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52"/>
          <w:szCs w:val="52"/>
        </w:rPr>
        <w:t>中国企业管理科学基金会</w:t>
      </w:r>
    </w:p>
    <w:p>
      <w:pPr>
        <w:pStyle w:val="Normal"/>
        <w:spacing w:lineRule="auto" w:line="360" w:before="312" w:after="156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44"/>
          <w:szCs w:val="44"/>
        </w:rPr>
        <w:t>部门及岗位职责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5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52"/>
        </w:rPr>
      </w:r>
    </w:p>
    <w:p>
      <w:pPr>
        <w:pStyle w:val="Normal"/>
        <w:ind w:firstLine="2241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拟稿人：中国企业管理科学基金会秘书处</w:t>
      </w:r>
    </w:p>
    <w:p>
      <w:pPr>
        <w:pStyle w:val="Normal"/>
        <w:ind w:firstLine="2241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批准人：</w:t>
      </w:r>
    </w:p>
    <w:p>
      <w:pPr>
        <w:pStyle w:val="Normal"/>
        <w:ind w:firstLine="2241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时  间：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201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1701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目  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;Arial Unicode MS" w:hAnsi="仿宋_GB2312;Arial Unicode MS" w:eastAsia="仿宋_GB2312;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;Arial Unicode MS" w:hAnsi="仿宋_GB2312;Arial Unicode MS" w:eastAsia="仿宋_GB2312;Arial Unicode MS"/>
              <w:lang w:val="en-US" w:eastAsia="en-US"/>
            </w:rPr>
            <w:fldChar w:fldCharType="separate"/>
          </w:r>
          <w:hyperlink w:anchor="__RefHeading___Toc508868930">
            <w:r>
              <w:rPr>
                <w:rStyle w:val="IndexLink"/>
                <w:rFonts w:ascii="仿宋_GB2312;Arial Unicode MS" w:hAnsi="仿宋_GB2312;Arial Unicode MS" w:eastAsia="仿宋_GB2312;Arial Unicode MS"/>
                <w:lang w:val="en-US" w:eastAsia="en-US"/>
              </w:rPr>
              <w:t>一、部门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lang w:val="en-US" w:eastAsia="en-US"/>
              </w:rPr>
              <w:t>部门架构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lang w:val="en-US" w:eastAsia="en-US"/>
              </w:rPr>
              <w:t>关键职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任务与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4">
            <w:r>
              <w:rPr>
                <w:rStyle w:val="IndexLink"/>
                <w:rFonts w:ascii="仿宋_GB2312;Arial Unicode MS" w:hAnsi="仿宋_GB2312;Arial Unicode MS" w:eastAsia="仿宋_GB2312;Arial Unicode MS"/>
                <w:lang w:val="en-US" w:eastAsia="en-US"/>
              </w:rPr>
              <w:t>二、岗位职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5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lang w:val="en-US" w:eastAsia="en-US"/>
              </w:rPr>
              <w:t>秘书处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lang w:val="en-US" w:eastAsia="en-US"/>
              </w:rPr>
              <w:t>秘书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6">
            <w:r>
              <w:rPr>
                <w:rStyle w:val="IndexLink"/>
                <w:rFonts w:eastAsia="仿宋_GB2312;Arial Unicode MS" w:ascii="仿宋_GB2312;Arial Unicode MS" w:hAnsi="仿宋_GB2312;Arial Unicode MS"/>
                <w:lang w:val="en-US" w:eastAsia="en-US"/>
              </w:rPr>
              <w:t>2</w:t>
            </w:r>
            <w:r>
              <w:rPr>
                <w:rStyle w:val="IndexLink"/>
                <w:rFonts w:ascii="仿宋_GB2312;Arial Unicode MS" w:hAnsi="仿宋_GB2312;Arial Unicode MS" w:eastAsia="仿宋_GB2312;Arial Unicode MS"/>
                <w:lang w:val="en-US" w:eastAsia="en-US"/>
              </w:rPr>
              <w:t>．秘书处</w:t>
            </w:r>
            <w:r>
              <w:rPr>
                <w:rStyle w:val="IndexLink"/>
                <w:rFonts w:ascii="仿宋_GB2312;Arial Unicode MS" w:hAnsi="仿宋_GB2312;Arial Unicode MS" w:eastAsia="仿宋_GB2312;Arial Unicode MS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;Arial Unicode MS" w:hAnsi="仿宋_GB2312;Arial Unicode MS" w:eastAsia="仿宋_GB2312;Arial Unicode MS"/>
                <w:lang w:val="en-US" w:eastAsia="en-US"/>
              </w:rPr>
              <w:t>副秘书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lang w:val="en-US" w:eastAsia="en-US"/>
              </w:rPr>
              <w:t>3.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lang w:val="en-US" w:eastAsia="en-US"/>
              </w:rPr>
              <w:t>基金会办公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lang w:val="en-US" w:eastAsia="en-US"/>
              </w:rPr>
              <w:t>4.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lang w:val="en-US" w:eastAsia="en-US"/>
              </w:rPr>
              <w:t>业务发展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886893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lang w:val="en-US" w:eastAsia="en-US"/>
              </w:rPr>
              <w:t>5.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lang w:val="en-US" w:eastAsia="en-US"/>
              </w:rPr>
              <w:t>基金管理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04" w:gutter="0" w:header="851" w:top="1701" w:footer="992" w:bottom="1247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Calibri"/>
          <w:color w:val="000000"/>
          <w:szCs w:val="22"/>
          <w:lang w:val="en-US" w:eastAsia="en-US"/>
        </w:rPr>
      </w:pPr>
      <w:r>
        <w:rPr>
          <w:rFonts w:eastAsia="仿宋_GB2312;Arial Unicode MS" w:cs="Calibri" w:ascii="仿宋_GB2312;Arial Unicode MS" w:hAnsi="仿宋_GB2312;Arial Unicode MS"/>
          <w:color w:val="000000"/>
          <w:szCs w:val="22"/>
          <w:lang w:val="en-US" w:eastAsia="en-US"/>
        </w:rPr>
      </w:r>
    </w:p>
    <w:p>
      <w:pPr>
        <w:pStyle w:val="Heading1"/>
        <w:spacing w:before="120" w:after="12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bookmarkStart w:id="0" w:name="__RefHeading___Toc508868930"/>
      <w:bookmarkEnd w:id="0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一、部门职责</w:t>
      </w:r>
    </w:p>
    <w:p>
      <w:pPr>
        <w:pStyle w:val="Heading2"/>
        <w:numPr>
          <w:ilvl w:val="1"/>
          <w:numId w:val="3"/>
        </w:numPr>
        <w:spacing w:lineRule="auto" w:line="412" w:before="120" w:after="1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bookmarkStart w:id="1" w:name="__RefHeading___Toc508868931"/>
      <w:bookmarkEnd w:id="1"/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部门架构图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秘书处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办公室   业务发展部   基金管理部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412" w:before="120" w:after="1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bookmarkStart w:id="2" w:name="__RefHeading___Toc508868932"/>
      <w:bookmarkEnd w:id="2"/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关键职能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募集资金，资助和参与中国企业管理科学研究，奖励对中国企业管理作出突出贡献的人士，宣传推广先进企业管理经验与方法，组织开展经济、管理领域的国际、国内交流活动，促进企业家队伍建设，资助、支持、参与中国企联开展的重要活动。</w:t>
      </w:r>
    </w:p>
    <w:p>
      <w:pPr>
        <w:pStyle w:val="Heading2"/>
        <w:numPr>
          <w:ilvl w:val="1"/>
          <w:numId w:val="3"/>
        </w:numPr>
        <w:spacing w:lineRule="auto" w:line="412" w:before="120" w:after="120"/>
        <w:rPr>
          <w:sz w:val="28"/>
          <w:szCs w:val="28"/>
        </w:rPr>
      </w:pPr>
      <w:bookmarkStart w:id="3" w:name="__RefHeading___Toc508868933"/>
      <w:bookmarkEnd w:id="3"/>
      <w:r>
        <w:rPr/>
        <w:t>主要任务与职责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负责基金会理事会的日常联络工作，组织召开每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的理事会会议，起草提交理事会的各项议案，报理事长办公会审定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负责起草提交理事长办公会的各项议案，包括基金会的工作计划与发展规划；资金的募集、管理和使用计划；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基金会的年度审计报告、年度财务预算、决算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财务收支决算；基金会内部管理制度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负责组织“袁宝华企业管理金奖”的申报、推荐和表彰工作，举办“袁宝华企业管理最佳实践讲坛”，召开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“袁宝华企业管理金奖”企业座谈会，参加全国优秀企业家的评选表彰工作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负责组织资助、支持和参与经济领域热点问题研究、产业政策研究和企业管理科学研究等相关学术与实践活动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组织开展国内、国际经济、管理领域的交流与合作，资助经济管理理论与实践论著的出版，提升我国企业管理者的整体素质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资助、支持及配合、参与中国企联组织的各项重要活动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1"/>
        <w:spacing w:before="120" w:after="12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bookmarkStart w:id="4" w:name="__RefHeading___Toc508868934"/>
      <w:bookmarkEnd w:id="4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二、岗位职责</w:t>
      </w:r>
    </w:p>
    <w:p>
      <w:pPr>
        <w:pStyle w:val="Heading2"/>
        <w:numPr>
          <w:ilvl w:val="0"/>
          <w:numId w:val="2"/>
        </w:numPr>
        <w:spacing w:lineRule="auto" w:line="412" w:before="120" w:after="120"/>
        <w:rPr/>
      </w:pPr>
      <w:bookmarkStart w:id="5" w:name="__RefHeading___Toc508868935"/>
      <w:bookmarkEnd w:id="5"/>
      <w:r>
        <w:rPr/>
        <w:t>秘书处 秘书长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2394"/>
        <w:gridCol w:w="467"/>
        <w:gridCol w:w="907"/>
        <w:gridCol w:w="893"/>
        <w:gridCol w:w="2191"/>
      </w:tblGrid>
      <w:tr>
        <w:trPr>
          <w:trHeight w:val="594" w:hRule="atLeast"/>
        </w:trPr>
        <w:tc>
          <w:tcPr>
            <w:tcW w:w="851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一、岗位标识</w:t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岗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基金会秘书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岗位编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所属部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定编人数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直接上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基金会理事长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岗位序列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直线管理</w:t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直接下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副秘书长、办公室主任、业务发展部、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基金管理部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管理幅度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二、岗位概述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在理事长领导下负责秘书处日常工作：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贯彻并组织实施理事长办公会、理事会的决议；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组织实施年度公益活动计划；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协调各部门开展工作；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落实理事长、理事长办公会交办的其他事项。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三、工作职责</w:t>
            </w:r>
          </w:p>
        </w:tc>
      </w:tr>
      <w:tr>
        <w:trPr>
          <w:trHeight w:val="28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关键职责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责描述</w:t>
            </w:r>
          </w:p>
        </w:tc>
      </w:tr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工作安排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拟订理事会工作计划与发展规划，布置安排各项重要活动。</w:t>
            </w:r>
          </w:p>
        </w:tc>
      </w:tr>
      <w:tr>
        <w:trPr>
          <w:trHeight w:val="470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资金募集与管理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落实基金会的资金募集、资助项目安排和资金管理工作，负责对资金使用情况的检查、监督。</w:t>
            </w:r>
          </w:p>
        </w:tc>
      </w:tr>
      <w:tr>
        <w:trPr>
          <w:trHeight w:val="651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业务开展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、组织开展“袁宝华企业管理金奖”评选表彰、“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袁宝华企业管理最佳实践讲坛”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8"/>
                <w:szCs w:val="28"/>
              </w:rPr>
              <w:t>“袁宝华企业管理金奖”企业座谈会、参加“全国优秀企业家”的评选表彰工作及各项业务活动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、组织落实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资助、支持和参与经济领域热点问题研究、产业政策研究和企业管理科学研究等重点研究工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、组织开展经济、管理领域的国际、国内交流与合作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、组织拟订提交理事会会议、理事长办公会会议的各项议案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、参与中国企联的重要活动。</w:t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活动策划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主持各项业务活动策划方案的拟定。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日常管理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基金会秘书处日常管理工作，制定完善内部各项管理制度，对部门员工进行工作考核。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协调关系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与企联、国资委、民政部等政府部门、地方企联、行业协会、相关企业的沟通与协调。</w:t>
            </w:r>
          </w:p>
        </w:tc>
      </w:tr>
      <w:tr>
        <w:trPr>
          <w:trHeight w:val="497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四、岗位权限</w:t>
            </w:r>
          </w:p>
        </w:tc>
      </w:tr>
      <w:tr>
        <w:trPr>
          <w:trHeight w:val="45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业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对基金会的各项工作、活动有申报、审核权，监督资金使用权。</w:t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人事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协调本部门员工的工作</w:t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财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对本部门的预算、费用支出按规定权限有审核权。</w:t>
            </w:r>
          </w:p>
        </w:tc>
      </w:tr>
      <w:tr>
        <w:trPr>
          <w:trHeight w:val="32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五、基本任职资格</w:t>
            </w:r>
          </w:p>
        </w:tc>
      </w:tr>
      <w:tr>
        <w:trPr>
          <w:trHeight w:val="6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大学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工作经验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年以上相关工作经验。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知识及技能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经济学、管理学专业知识，具有一定的写作能力。熟练掌握基金会的各项业务，具有较强的组织与协调能力。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18"/>
                <w:sz w:val="28"/>
                <w:szCs w:val="28"/>
              </w:rPr>
              <w:t>专业资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18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18"/>
                <w:sz w:val="28"/>
                <w:szCs w:val="28"/>
              </w:rPr>
              <w:t>职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六、修订记录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审核人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412" w:before="120" w:after="12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bookmarkStart w:id="6" w:name="__RefHeading___Toc508868936"/>
      <w:bookmarkEnd w:id="6"/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秘书处 副秘书长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2394"/>
        <w:gridCol w:w="467"/>
        <w:gridCol w:w="907"/>
        <w:gridCol w:w="893"/>
        <w:gridCol w:w="2191"/>
      </w:tblGrid>
      <w:tr>
        <w:trPr>
          <w:trHeight w:val="594" w:hRule="atLeast"/>
        </w:trPr>
        <w:tc>
          <w:tcPr>
            <w:tcW w:w="851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一、岗位标识</w:t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基金会副秘书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定编人数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直接上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基金会秘书长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序列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直接下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管理幅度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二、岗位概述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ind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拟定基金会各项工作计划、业务活动方案，起草有关文案、报告，组织和参与有关课题研究等。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三、工作职责</w:t>
            </w:r>
          </w:p>
        </w:tc>
      </w:tr>
      <w:tr>
        <w:trPr>
          <w:trHeight w:val="28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关键职责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责描述</w:t>
            </w:r>
          </w:p>
        </w:tc>
      </w:tr>
      <w:tr>
        <w:trPr>
          <w:trHeight w:val="651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协助工作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协助秘书长拟定基金会工作计划及发展规划，制定管理制度等。</w:t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支持工作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起草基金会各项活动方案及有关文案、报告。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参与工作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组织和参与经济、管理方面的课题研究。</w:t>
            </w:r>
          </w:p>
        </w:tc>
      </w:tr>
      <w:tr>
        <w:trPr>
          <w:trHeight w:val="497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四、岗位权限</w:t>
            </w:r>
          </w:p>
        </w:tc>
      </w:tr>
      <w:tr>
        <w:trPr>
          <w:trHeight w:val="45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业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人事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财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五、基本任职资格</w:t>
            </w:r>
          </w:p>
        </w:tc>
      </w:tr>
      <w:tr>
        <w:trPr>
          <w:trHeight w:val="6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本科以上学历。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工作经验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年以上工作经验。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知识及技能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经济学、管理学专业知识，具有较强的写作能力。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资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六、修订记录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审核人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412" w:before="120" w:after="120"/>
        <w:ind w:left="540" w:hanging="0"/>
        <w:rPr/>
      </w:pPr>
      <w:bookmarkStart w:id="7" w:name="__RefHeading___Toc508868937"/>
      <w:bookmarkEnd w:id="7"/>
      <w:r>
        <w:rPr/>
        <w:t>3.</w:t>
      </w:r>
      <w:r>
        <w:rPr/>
        <w:t>基金会办公室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2394"/>
        <w:gridCol w:w="467"/>
        <w:gridCol w:w="907"/>
        <w:gridCol w:w="893"/>
        <w:gridCol w:w="2191"/>
      </w:tblGrid>
      <w:tr>
        <w:trPr>
          <w:trHeight w:val="594" w:hRule="atLeast"/>
        </w:trPr>
        <w:tc>
          <w:tcPr>
            <w:tcW w:w="851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一、岗位标识</w:t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基金会办公室主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定编人数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直接上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基金会秘书长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序列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直接下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管理幅度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二、岗位概述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基金会秘书处日常事务管理及联络工作。负责筹备理事会会议、理事长办公会、“袁宝华企业管理金奖”企业座谈会、“袁宝华企业管理最佳实践讲坛”的组织与联络工作。负责“袁宝华企业管理金奖”的申报与联络工作；参加“全国优秀企业家”评选工作的组织与联系工作。与有关部门一起做好基金会的财务审计和年度检查等有关工作。负责基金会的档案管理与信息工作。协助组织募集资金工作；领导交办的其他工作。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三、工作职责</w:t>
            </w:r>
          </w:p>
        </w:tc>
      </w:tr>
      <w:tr>
        <w:trPr>
          <w:trHeight w:val="28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关键职责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责描述</w:t>
            </w:r>
          </w:p>
        </w:tc>
      </w:tr>
      <w:tr>
        <w:trPr>
          <w:trHeight w:val="651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处室管理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拟定本处室工作计划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本处室日常管理工作。</w:t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sz w:val="28"/>
                <w:szCs w:val="28"/>
              </w:rPr>
              <w:t>重要项目活动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、“袁宝华企业管理金奖”评选表彰办公室日常联络工作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参与全国优秀企业家评选办公室的有关工作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、相关课题的组织工作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、“袁宝华企业管理金奖”企业座谈会等会议的组织工作。</w:t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年检工作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每年的民政部年检、审计及相关工作。</w:t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联络工作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负责与民政部、国资委、中国企联有关部门和企业的联络工作。</w:t>
            </w:r>
          </w:p>
        </w:tc>
      </w:tr>
      <w:tr>
        <w:trPr>
          <w:trHeight w:val="497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四、岗位权限</w:t>
            </w:r>
          </w:p>
        </w:tc>
      </w:tr>
      <w:tr>
        <w:trPr>
          <w:trHeight w:val="45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业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人事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财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五、基本任职资格</w:t>
            </w:r>
          </w:p>
        </w:tc>
      </w:tr>
      <w:tr>
        <w:trPr>
          <w:trHeight w:val="6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本科以上学历。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工作经验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年以上工作经验。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知识及技能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管理学知识，具有文案处理和组织协调能力。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资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六、修订记录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审核人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412" w:before="120" w:after="120"/>
        <w:ind w:left="540" w:hanging="0"/>
        <w:rPr/>
      </w:pPr>
      <w:bookmarkStart w:id="8" w:name="__RefHeading___Toc508868938"/>
      <w:bookmarkEnd w:id="8"/>
      <w:r>
        <w:rPr/>
        <w:t>4.</w:t>
      </w:r>
      <w:r>
        <w:rPr/>
        <w:t>业务发展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2394"/>
        <w:gridCol w:w="467"/>
        <w:gridCol w:w="907"/>
        <w:gridCol w:w="893"/>
        <w:gridCol w:w="2191"/>
      </w:tblGrid>
      <w:tr>
        <w:trPr>
          <w:trHeight w:val="594" w:hRule="atLeast"/>
        </w:trPr>
        <w:tc>
          <w:tcPr>
            <w:tcW w:w="851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一、岗位标识</w:t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业务发展部主任、工作人员（空缺）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定编人数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直接上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基金会秘书长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序列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直接下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管理幅度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二、岗位概述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募集资金，组织开展基金会的各项业务活动。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三、工作职责</w:t>
            </w:r>
          </w:p>
        </w:tc>
      </w:tr>
      <w:tr>
        <w:trPr>
          <w:trHeight w:val="28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关键职责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责描述</w:t>
            </w:r>
          </w:p>
        </w:tc>
      </w:tr>
      <w:tr>
        <w:trPr>
          <w:trHeight w:val="651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资金募集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按计划完成年度资金募集任务。</w:t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业务活动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筹划“袁宝华企业管理金奖”评选表彰、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袁宝华企业管理最佳实践讲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”、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“袁宝华企业管理金奖”企业家座谈会等业务活动；组织开展经济、管理领域内的相关学术与实践活动；拟订每年重点研究课题计划，开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国内、国际经济、管理领域的交流与合作。</w:t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参与活动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组织参与中国企联开展的重要活动。</w:t>
            </w:r>
          </w:p>
        </w:tc>
      </w:tr>
      <w:tr>
        <w:trPr>
          <w:trHeight w:val="497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四、岗位权限</w:t>
            </w:r>
          </w:p>
        </w:tc>
      </w:tr>
      <w:tr>
        <w:trPr>
          <w:trHeight w:val="45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业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人事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财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五、基本任职资格</w:t>
            </w:r>
          </w:p>
        </w:tc>
      </w:tr>
      <w:tr>
        <w:trPr>
          <w:trHeight w:val="6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研究生以上学历。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工作经验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年以上工作经验。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知识及技能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经济学、管理学专业知识，具备较强的写作水平和沟通、对外交往能力。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资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六、修订记录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审核人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412" w:before="120" w:after="120"/>
        <w:ind w:left="540" w:hanging="0"/>
        <w:rPr/>
      </w:pPr>
      <w:bookmarkStart w:id="9" w:name="__RefHeading___Toc508868939"/>
      <w:bookmarkEnd w:id="9"/>
      <w:r>
        <w:rPr/>
        <w:t>5.</w:t>
      </w:r>
      <w:r>
        <w:rPr/>
        <w:t>基金管理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2394"/>
        <w:gridCol w:w="467"/>
        <w:gridCol w:w="907"/>
        <w:gridCol w:w="893"/>
        <w:gridCol w:w="2191"/>
      </w:tblGrid>
      <w:tr>
        <w:trPr>
          <w:trHeight w:val="594" w:hRule="atLeast"/>
        </w:trPr>
        <w:tc>
          <w:tcPr>
            <w:tcW w:w="851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一、岗位标识</w:t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基金管理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由企联财务部代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定编人数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直接上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基金会秘书长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岗位序列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直接下级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管理幅度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二、岗位概述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ind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基金会资助资金的使用与管理工作；基金会的年度审计；年度财务预算、决算以及各项财务收支的核算；税务的计算和缴纳等工作。</w:t>
            </w:r>
          </w:p>
        </w:tc>
      </w:tr>
      <w:tr>
        <w:trPr>
          <w:trHeight w:val="28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三、工作职责</w:t>
            </w:r>
          </w:p>
        </w:tc>
      </w:tr>
      <w:tr>
        <w:trPr>
          <w:trHeight w:val="28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关键职责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责描述</w:t>
            </w:r>
          </w:p>
        </w:tc>
      </w:tr>
      <w:tr>
        <w:trPr>
          <w:trHeight w:val="651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资金使用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按计划安排资助资金的使用。</w:t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收支管理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基金会资金的收支管理。</w:t>
            </w:r>
          </w:p>
        </w:tc>
      </w:tr>
      <w:tr>
        <w:trPr>
          <w:trHeight w:val="497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四、岗位权限</w:t>
            </w:r>
          </w:p>
        </w:tc>
      </w:tr>
      <w:tr>
        <w:trPr>
          <w:trHeight w:val="457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业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人事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财务权限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五、基本任职资格</w:t>
            </w:r>
          </w:p>
        </w:tc>
      </w:tr>
      <w:tr>
        <w:trPr>
          <w:trHeight w:val="6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工作经验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年以上工作经验。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知识及技能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具备财务知识及资金管理能力。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资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六、修订记录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修订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审核人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30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504825" cy="19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岗位说明书汇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中国企业联合会</w:t>
    </w:r>
    <w:r>
      <w:rPr>
        <w:rFonts w:eastAsia="Times New Roman"/>
      </w:rPr>
      <w:t xml:space="preserve">                                                                             </w:t>
    </w:r>
    <w:r>
      <w:rPr/>
      <w:t>职责汇编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中国企业联合会</w:t>
    </w:r>
    <w:r>
      <w:rPr>
        <w:rFonts w:eastAsia="Times New Roman"/>
      </w:rPr>
      <w:t xml:space="preserve">                                                                             </w:t>
    </w:r>
    <w:r>
      <w:rPr/>
      <w:t>职责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240" w:firstLine="600"/>
      </w:pPr>
      <w:rPr/>
    </w:lvl>
    <w:lvl w:ilvl="3">
      <w:start w:val="1"/>
      <w:numFmt w:val="decimal"/>
      <w:lvlText w:val="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6、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TML">
    <w:name w:val="HTML 代码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48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岗位说明书（填写版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1:00Z</dcterms:created>
  <dc:creator>微软用户</dc:creator>
  <dc:description/>
  <cp:keywords/>
  <dc:language>en-US</dc:language>
  <cp:lastModifiedBy>xinxi</cp:lastModifiedBy>
  <cp:lastPrinted>2012-03-26T11:51:00Z</cp:lastPrinted>
  <dcterms:modified xsi:type="dcterms:W3CDTF">2018-03-15T01:20:00Z</dcterms:modified>
  <cp:revision>9</cp:revision>
  <dc:subject/>
  <dc:title>XX部XX岗位说明书</dc:title>
</cp:coreProperties>
</file>