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2029"/>
        <w:gridCol w:w="2127"/>
        <w:gridCol w:w="2480"/>
      </w:tblGrid>
      <w:tr>
        <w:trPr>
          <w:trHeight w:val="900" w:hRule="atLeast"/>
        </w:trPr>
        <w:tc>
          <w:tcPr>
            <w:tcW w:w="80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  <w:t>附件五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 w:themeColor="text1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color w:val="000000" w:themeColor="text1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宋体" w:eastAsia="黑体"/>
                <w:bCs/>
                <w:color w:val="000000" w:themeColor="text1"/>
                <w:kern w:val="0"/>
                <w:sz w:val="36"/>
                <w:szCs w:val="36"/>
              </w:rPr>
              <w:t>年度济南市重大工业招商引资项目回执</w:t>
            </w:r>
          </w:p>
        </w:tc>
      </w:tr>
      <w:tr>
        <w:trPr>
          <w:trHeight w:val="150" w:hRule="exact"/>
        </w:trPr>
        <w:tc>
          <w:tcPr>
            <w:tcW w:w="80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8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 w:themeColor="text1"/>
                <w:kern w:val="0"/>
                <w:sz w:val="24"/>
                <w:szCs w:val="24"/>
              </w:rPr>
              <w:t>（有合作意向的企业请填写以下回执表）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投资工作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部门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请填写本公司感兴趣的项目序号或项目名称及拟合作事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重大招商项目序号（  ）</w:t>
            </w:r>
          </w:p>
        </w:tc>
      </w:tr>
      <w:tr>
        <w:trPr>
          <w:trHeight w:val="407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济南市重点招商项目详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（济南市投资促进局官网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  <w:t>http://jntzcjj.jinan.gov.cn/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注：请将此回执填好后加盖公章，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6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前传真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中国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5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强高峰论坛招商引资组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联系人：康玉忠；电话、传真：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0531-6660179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d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5d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5dcb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qFormat/>
    <w:rsid w:val="00375dcb"/>
    <w:rPr>
      <w:rFonts w:ascii="黑体" w:hAnsi="黑体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d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5d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375dc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4:00Z</dcterms:created>
  <dc:creator>admin</dc:creator>
  <dc:description/>
  <dc:language>en-US</dc:language>
  <cp:lastModifiedBy>admin</cp:lastModifiedBy>
  <dcterms:modified xsi:type="dcterms:W3CDTF">2019-07-19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