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附件三：                       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云南省重点招商项目清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28"/>
        <w:gridCol w:w="992"/>
        <w:gridCol w:w="1417"/>
        <w:gridCol w:w="5670"/>
        <w:gridCol w:w="1053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简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靖沾益县煤化工深加工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靖沾益县工业经贸和科技信息化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DMTO </w:t>
            </w:r>
            <w:r>
              <w:rPr>
                <w:rFonts w:ascii="宋体;SimSun" w:hAnsi="宋体;SimSun" w:cs="宋体;SimSun"/>
              </w:rPr>
              <w:t>装置、</w:t>
            </w:r>
            <w:r>
              <w:rPr>
                <w:rFonts w:cs="宋体;SimSun" w:ascii="宋体;SimSun" w:hAnsi="宋体;SimSun"/>
              </w:rPr>
              <w:t xml:space="preserve">LORP </w:t>
            </w:r>
            <w:r>
              <w:rPr>
                <w:rFonts w:ascii="宋体;SimSun" w:hAnsi="宋体;SimSun" w:cs="宋体;SimSun"/>
              </w:rPr>
              <w:t>装置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EVA </w:t>
            </w:r>
            <w:r>
              <w:rPr>
                <w:rFonts w:ascii="宋体;SimSun" w:hAnsi="宋体;SimSun" w:cs="宋体;SimSun"/>
              </w:rPr>
              <w:t>装置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PP </w:t>
            </w:r>
            <w:r>
              <w:rPr>
                <w:rFonts w:ascii="宋体;SimSun" w:hAnsi="宋体;SimSun" w:cs="宋体;SimSun"/>
              </w:rPr>
              <w:t>装置及配套公辅设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4-30646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易门县金属回收综合利用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易门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主要发展金属为主废旧物料回收、资源再生两大板块。占地面积：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云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486891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48689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年产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套集装箱配件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方全木集装箱地板生产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研和工业园区管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一期建设成年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套集装箱配件消失模自动化生产流水线一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立方全木集装箱地板成品加工线一条；二期建设成年产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套集装箱锁杆、角件配件消失模自动化生产线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立方集装箱地板生产线。占地面积：项目规划总用地面积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永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99088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9909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元江县芦荟产业化精深加工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元江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依托当地芦荟资源优势，为满足国内外芦荟成品的巨大需求，形成种植、加工、成品制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一条龙”的规模化运营，占地面积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77-60191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601910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山市腾冲县植物油产业系列开发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山市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拟建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亩红花油茶高产基地一个、年产红花茶油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吨加工厂；建设日加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吨油菜籽，年生产能力达到加工油菜籽</w:t>
            </w:r>
            <w:r>
              <w:rPr>
                <w:rFonts w:cs="宋体;SimSun" w:ascii="宋体;SimSun" w:hAnsi="宋体;SimSun"/>
              </w:rPr>
              <w:t>40000</w:t>
            </w:r>
            <w:r>
              <w:rPr>
                <w:rFonts w:ascii="宋体;SimSun" w:hAnsi="宋体;SimSun" w:cs="宋体;SimSun"/>
              </w:rPr>
              <w:t>吨，生产菜籽油</w:t>
            </w:r>
            <w:r>
              <w:rPr>
                <w:rFonts w:cs="宋体;SimSun" w:ascii="宋体;SimSun" w:hAnsi="宋体;SimSun"/>
              </w:rPr>
              <w:t>16000</w:t>
            </w:r>
            <w:r>
              <w:rPr>
                <w:rFonts w:ascii="宋体;SimSun" w:hAnsi="宋体;SimSun" w:cs="宋体;SimSun"/>
              </w:rPr>
              <w:t>吨的油料加工厂。占地面积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5-220719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5-2207198</w:t>
            </w:r>
          </w:p>
        </w:tc>
      </w:tr>
      <w:tr>
        <w:trPr>
          <w:trHeight w:val="2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冶集团禄丰钛产业基地配套盐化工系列产品生产线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丰工业园区管理委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丰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采用离子膜法制碱，通过电解饱和卤水，得到烧碱、氯气两种主要产品，建设盐水澄清过滤装置、盐水二次精制螯合树脂塔、离子膜电解槽等主体工程，以及动力车间、新鲜水供水设施等公用辅助设施，年产烧碱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万吨、氯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万吨。占地面积：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92863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8-412818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河年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吨高精度铝合金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河工业园区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建设年生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吨高精度铝合金加工制造生产线，占地面积：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兴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3-373290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河屏边化工企业股权重组和提质改造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常能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边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收购化工企业股权投资和电站股权；化工企业产能提质技改和产业链延伸生产线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林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3-32251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3-32251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河泸西县年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吨针用灯盏花素（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）生产车间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河泸西县生物资源创新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河千山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项目计划在千山公司原有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吨灯盏花提取能力的基础上，新增一条年产针用灯盏花素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％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吨生产线，形成年产针用灯盏花素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％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吨的生产能力。主要建设内容包括新建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平方米的灯盏花鲜品干燥车间及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提取生产车间和配套公用工程设施，购置生产线所需的各类生产、研发及检测设备等。占地面积：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胜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3-66522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3-665158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广南铁皮石斛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融坤集团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广南县农业和科学技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股权转让、参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建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亩铁皮石斛示范基地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亩铁皮石斛生产基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766228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76-8891299 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洱年产</w:t>
            </w:r>
            <w:r>
              <w:rPr>
                <w:rFonts w:cs="宋体;SimSun" w:ascii="宋体;SimSun" w:hAnsi="宋体;SimSun"/>
              </w:rPr>
              <w:t>3.6</w:t>
            </w:r>
            <w:r>
              <w:rPr>
                <w:rFonts w:ascii="宋体;SimSun" w:hAnsi="宋体;SimSun" w:cs="宋体;SimSun"/>
              </w:rPr>
              <w:t>亿袋普克系列产品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普洱茶厂（永年集团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参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充分利用公司原有土地新建标准化厂房，对原有紧压茶包装设备进行创新研发，提高生产效率，引入新型设备建设完成</w:t>
            </w:r>
            <w:r>
              <w:rPr>
                <w:rFonts w:cs="宋体;SimSun" w:ascii="宋体;SimSun" w:hAnsi="宋体;SimSun"/>
              </w:rPr>
              <w:t>3.6</w:t>
            </w:r>
            <w:r>
              <w:rPr>
                <w:rFonts w:ascii="宋体;SimSun" w:hAnsi="宋体;SimSun" w:cs="宋体;SimSun"/>
              </w:rPr>
              <w:t>亿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普克系列普洱茶创新产品自动化生产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华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908057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9—32002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双版纳景洪市多功能植物辣木和诺丽产业化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热带作物科学研究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双版纳景洪市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建立辣木和诺丽产品研发中心、片剂生产车间、饮品生产车间、销售网络和原料生产基地，加工车间规划用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亩，年生产各类产品</w:t>
            </w:r>
            <w:r>
              <w:rPr>
                <w:rFonts w:cs="宋体;SimSun" w:ascii="宋体;SimSun" w:hAnsi="宋体;SimSun"/>
              </w:rPr>
              <w:t>100t</w:t>
            </w:r>
            <w:r>
              <w:rPr>
                <w:rFonts w:ascii="宋体;SimSun" w:hAnsi="宋体;SimSun" w:cs="宋体;SimSun"/>
              </w:rPr>
              <w:t>，原料示范基地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亩，带动农户及个体种植面积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1-221917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1-221917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双版纳磨憨橡胶木地板加工生产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双版纳磨憨经济开发区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、股权转让、参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建设年加工生产橡胶木地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立方米的橡胶木地板生产线。占地面积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1-88132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1-881120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洱源钛矿资源精深加工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洱源县邓川工业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矿资源开发包括三个关联紧密的项目：一是建设年产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万吨高钛渣项目；二是建设年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吨氯化法钛白粉项目；三是氯碱化工配套项目（与钛白粉项目同步投产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利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72-5124650</w:t>
            </w:r>
            <w:r>
              <w:rPr>
                <w:rFonts w:cs="宋体;SimSun" w:ascii="宋体;SimSun" w:hAnsi="宋体;SimSun"/>
              </w:rPr>
              <w:t></w:t>
            </w:r>
            <w:r>
              <w:rPr>
                <w:rFonts w:cs="宋体;SimSun" w:ascii="宋体;SimSun" w:hAnsi="宋体;SimSun"/>
              </w:rPr>
              <w:t xml:space="preserve"> 0872-512465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宾川朱苦拉咖啡产业化及休闲农业综合开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川高原有机农业开发有限公司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大理州农业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宾川县商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内容包括：新建朱苦拉咖啡有机种植及休闲农业基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亩，带动农户以订单农业发展朱苦拉咖啡有机种植基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亩；建设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亩基地相配套的咖啡精深加工厂；建设“中国咖啡之源”咖啡主题公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雪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721395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盈江县生物质基活性炭生产加工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宏盈江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年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吨木煤生产线一条、厂房、仓库、办公楼及设备。占地面积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81193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811338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芒市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万亩石斛产业化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宏州芒市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中药材种植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亩中药材</w:t>
            </w:r>
            <w:r>
              <w:rPr>
                <w:rFonts w:cs="宋体;SimSun" w:ascii="宋体;SimSun" w:hAnsi="宋体;SimSun"/>
              </w:rPr>
              <w:t>GAP</w:t>
            </w:r>
            <w:r>
              <w:rPr>
                <w:rFonts w:ascii="宋体;SimSun" w:hAnsi="宋体;SimSun" w:cs="宋体;SimSun"/>
              </w:rPr>
              <w:t>种植基地；研发平台建设，占地面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亩，建筑面积</w:t>
            </w:r>
            <w:r>
              <w:rPr>
                <w:rFonts w:cs="宋体;SimSun" w:ascii="宋体;SimSun" w:hAnsi="宋体;SimSun"/>
              </w:rPr>
              <w:t>8960</w:t>
            </w:r>
            <w:r>
              <w:rPr>
                <w:rFonts w:ascii="宋体;SimSun" w:hAnsi="宋体;SimSun" w:cs="宋体;SimSun"/>
              </w:rPr>
              <w:t>平方米，包括研发中心、学术研讨培训服务中心、信息平台及局域网管理系统、有效成份提取和分离纯化技术平台、质量安全检验检测和控制分析检测平台、库房等；生物药材深加工，占地面积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亩，建筑面积</w:t>
            </w:r>
            <w:r>
              <w:rPr>
                <w:rFonts w:cs="宋体;SimSun" w:ascii="宋体;SimSun" w:hAnsi="宋体;SimSun"/>
              </w:rPr>
              <w:t>18364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—21396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9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3960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丽服装鞋帽制造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宏州瑞丽市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主要建设内容包括生产车间、研发区域、生产辅助区域、材料仓库、成品仓库、质量检测室及办公用房、员工宿舍等，总建筑面积</w:t>
            </w:r>
            <w:r>
              <w:rPr>
                <w:rFonts w:cs="宋体;SimSun" w:ascii="宋体;SimSun" w:hAnsi="宋体;SimSun"/>
              </w:rPr>
              <w:t>45050</w:t>
            </w:r>
            <w:r>
              <w:rPr>
                <w:rFonts w:ascii="宋体;SimSun" w:hAnsi="宋体;SimSun" w:cs="宋体;SimSun"/>
              </w:rPr>
              <w:t>平方米。年产服装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件、各类鞋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双、各类帽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顶。占地面积：约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415283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412092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坪煤焦油及煤化工产品加工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市华坪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对现有焦化企业的煤焦油、煤气进行回收利用、加工、沥清、柴油等相关产品。占地面积：</w:t>
            </w:r>
            <w:r>
              <w:rPr>
                <w:rFonts w:cs="宋体;SimSun" w:ascii="宋体;SimSun" w:hAnsi="宋体;SimSun"/>
              </w:rPr>
              <w:t>150—3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8-612803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8-6128033</w:t>
            </w:r>
          </w:p>
        </w:tc>
      </w:tr>
      <w:tr>
        <w:trPr>
          <w:trHeight w:val="2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年产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吨程海螺旋藻技改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程海保尔生物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建设内容包括：螺旋藻养殖池，螺旋藻养殖池</w:t>
            </w:r>
            <w:r>
              <w:rPr>
                <w:rFonts w:cs="宋体;SimSun" w:ascii="宋体;SimSun" w:hAnsi="宋体;SimSun"/>
              </w:rPr>
              <w:t>GAP</w:t>
            </w:r>
            <w:r>
              <w:rPr>
                <w:rFonts w:ascii="宋体;SimSun" w:hAnsi="宋体;SimSun" w:cs="宋体;SimSun"/>
              </w:rPr>
              <w:t>生态房、采藻车间、干燥灭菌车间、胶囊加工车间、混合压片车间、精片加工车间、包衣精片加工车间、废水处理系统、仓库、配电工程、办公楼、食堂、研发科技楼、产品展示厅、道路广场、绿化景观、职工宿舍、引水工程及相关辅助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青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8-685197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8-685245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年产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吨有机食用油生产线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永胜边屯食尚养生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建设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吨有机核桃油深加工生产线一条（野生铁核桃</w:t>
            </w: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吨、夹棉核桃</w:t>
            </w:r>
            <w:r>
              <w:rPr>
                <w:rFonts w:cs="宋体;SimSun" w:ascii="宋体;SimSun" w:hAnsi="宋体;SimSun"/>
              </w:rPr>
              <w:t>15000</w:t>
            </w:r>
            <w:r>
              <w:rPr>
                <w:rFonts w:ascii="宋体;SimSun" w:hAnsi="宋体;SimSun" w:cs="宋体;SimSun"/>
              </w:rPr>
              <w:t>吨）、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吨有机青刺果油生产线一条（青刺果籽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吨）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亿粒核桃油青刺果油软胶囊生产线一条，并进行相应的技术升级改造，进行设备购置、改建厂房及辅助生产、公用、环保、配套附属工程等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正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880846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市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亩银杏间作药材基地及产业链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希康生物科技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市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两期实施，其中：一期项目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－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），建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亩银杏间作药材和特色经济作物种植基地，配套建设烘干厂、食品加工厂、中药饮片厂、植物提取厂、饲料添加剂厂等。二期项目（</w:t>
            </w:r>
            <w:r>
              <w:rPr>
                <w:rFonts w:cs="宋体;SimSun" w:ascii="宋体;SimSun" w:hAnsi="宋体;SimSun"/>
              </w:rPr>
              <w:t>2018—2020</w:t>
            </w:r>
            <w:r>
              <w:rPr>
                <w:rFonts w:ascii="宋体;SimSun" w:hAnsi="宋体;SimSun" w:cs="宋体;SimSun"/>
              </w:rPr>
              <w:t>年），种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亩，配套建设烘干厂，提升加工水平与产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加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6—21228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6—212283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亩玛咖规模化种植及深加工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庆州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、合资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拟通过厂房建设、设备投资，引用玛咖规模化高产栽培技术，实施</w:t>
            </w:r>
            <w:r>
              <w:rPr>
                <w:rFonts w:cs="宋体;SimSun" w:ascii="宋体;SimSun" w:hAnsi="宋体;SimSun"/>
              </w:rPr>
              <w:t>30000</w:t>
            </w:r>
            <w:r>
              <w:rPr>
                <w:rFonts w:ascii="宋体;SimSun" w:hAnsi="宋体;SimSun" w:cs="宋体;SimSun"/>
              </w:rPr>
              <w:t>亩玛咖规模化种植并开发玛咔粉为主，附属产品玛咔精片、玛咔酒等保健品深加工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丽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7-82263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7-822916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沧沧源县年产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吨竹纤维加工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沧市沧源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建设一座年产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吨竹纤维加工厂：第一期年产竹纤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吨，远期建设目标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吨；购买能满足生产规模需要的相关设备，并建设相应的附属设施。建设占地面积：按投资强度供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3-712794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江县茶叶精深加工综合利用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沧市双江自治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拟利用双江勐库大叶茶品种优势，实施茶叶精深加工生产茶膏、茶黄素、茶多酚、茶氨酸、儿茶素、茶皂素等产品。占地面积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华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3-762449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3-762449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丽市出口重型机械装配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宏州瑞丽市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装配车间、成品仓库、材料配件仓库、质量检测室、员工宿舍、综合办公楼等。建设占地面积：约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415283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4120920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曲靖）一汽通用红塔公司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辆轻卡配套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曲靖经济技术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、股权转让、参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一期建设年双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辆工程车及大轻卡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辆轻卡整车装配生产线，二期建成年产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辆工程车及轻卡车生产规模，形成云南省规模较大的汽车产业集群；建设期限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占地面积：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维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896267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年产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外延片制造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红塔工业园区管委会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、股权转让、参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形成年产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片的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外延片生产规模，拟用地规模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亩左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68917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6891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年产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㎡铝反光镜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支光热管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红塔工业园区管委会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建设年产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㎡铝光镜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只光热管，本项目新建厂房面积</w:t>
            </w:r>
            <w:r>
              <w:rPr>
                <w:rFonts w:cs="宋体;SimSun" w:ascii="宋体;SimSun" w:hAnsi="宋体;SimSun"/>
              </w:rPr>
              <w:t>75000</w:t>
            </w:r>
            <w:r>
              <w:rPr>
                <w:rFonts w:ascii="宋体;SimSun" w:hAnsi="宋体;SimSun" w:cs="宋体;SimSun"/>
              </w:rPr>
              <w:t>㎡。其中建设清洗车间、镀膜车间、冷弯车间、技术中心、成品库等设施。建设期限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占地面积：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68917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6891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年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亿粒降“三高”生物制药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红塔工业园区管委会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三条符合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标准的现代生物制药生产线，形成原材料库、生产车间、包装车间、成品库、实验室、综合办公及附属设施相配套的花园式现代工业企业，总建筑面积</w:t>
            </w:r>
            <w:r>
              <w:rPr>
                <w:rFonts w:cs="宋体;SimSun" w:ascii="宋体;SimSun" w:hAnsi="宋体;SimSun"/>
              </w:rPr>
              <w:t>28000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68917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26891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丰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高新磷肥及配套精细磷化工生产线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楚雄州禄丰工业园区管理委员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丰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建设三个系列装置共计年产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万吨高新磷肥，包括中微量元素强化高效磷母粒装置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灌溉型特效磷母粒装置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生物型长效高磷母粒装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同时，项目还配套建设工业级磷酸、磷酸盐、硝酸盐装置和包括磷石膏、水泥缓释剂、氟回收等磷资源循环利用装置。建设期限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。占地面积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783938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丰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难处理含金物料及提炼黄金、白银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楚雄州禄丰工业园区管理委员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丰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一期建设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难处理含金物料及提炼黄金、白银生产线；二期再建一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难处理含金物料及提炼黄金、白银生产线。建设期限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占地面积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783938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砚山县承接服装、电子、玩具加工等领域项目入驻园区招商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州砚山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区拟承接从事服装、电子、玩具加工等劳动密集型产业加工项目入驻园区，将该园区打造成文山州承接东部产业转移核心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景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6798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6-3122061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汽车装备制造配套基地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创新工业园区管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规划用地约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亩，总建筑面积约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平方米，将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建成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万辆各型载货汽车的配套能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7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31799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7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31009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沧耿马孟定农业机械装配开发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沧耿马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内容：农机产品展示大厅、年生产农业机械、农机产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台（套）组装生产线及办公楼、商品服务中心、服务维修中心。建设期限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建设占地面积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835707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3-612926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峨山县细金营光伏太阳能资源开发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市峨山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规划占地面积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亩。经初步测算：峨山县细金营光伏太阳能资源开发项目规划二座单个光伏发电项目，装机容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兆瓦，总装机容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兆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401267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7-401267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沧耿马孟定太阳能发电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沧耿马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、独资、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建设总装机容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千瓦以上太阳能发电机组；建设期限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占地面积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继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83037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3-61292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芒市帕底</w:t>
            </w:r>
            <w:r>
              <w:rPr>
                <w:rFonts w:cs="宋体;SimSun" w:ascii="宋体;SimSun" w:hAnsi="宋体;SimSun"/>
              </w:rPr>
              <w:t>CNG</w:t>
            </w:r>
            <w:r>
              <w:rPr>
                <w:rFonts w:ascii="宋体;SimSun" w:hAnsi="宋体;SimSun" w:cs="宋体;SimSun"/>
              </w:rPr>
              <w:t>加气（天然气）母站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宏州芒市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高达化工芒市帕底</w:t>
            </w:r>
            <w:r>
              <w:rPr>
                <w:rFonts w:cs="宋体;SimSun" w:ascii="宋体;SimSun" w:hAnsi="宋体;SimSun"/>
              </w:rPr>
              <w:t>CNG</w:t>
            </w:r>
            <w:r>
              <w:rPr>
                <w:rFonts w:ascii="宋体;SimSun" w:hAnsi="宋体;SimSun" w:cs="宋体;SimSun"/>
              </w:rPr>
              <w:t>加气（天然气）母站日生产压缩天然气</w:t>
            </w:r>
            <w:r>
              <w:rPr>
                <w:rFonts w:cs="宋体;SimSun" w:ascii="宋体;SimSun" w:hAnsi="宋体;SimSun"/>
              </w:rPr>
              <w:t>15.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4 m</w:t>
            </w:r>
            <w:r>
              <w:rPr>
                <w:rFonts w:cs="宋体;SimSun" w:ascii="宋体;SimSun" w:hAnsi="宋体;SimSun"/>
              </w:rPr>
              <w:t>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准状态），储气装置总容积为</w:t>
            </w:r>
            <w:r>
              <w:rPr>
                <w:rFonts w:cs="宋体;SimSun" w:ascii="宋体;SimSun" w:hAnsi="宋体;SimSun"/>
              </w:rPr>
              <w:t>8 m</w:t>
            </w:r>
            <w:r>
              <w:rPr>
                <w:rFonts w:cs="宋体;SimSun" w:ascii="宋体;SimSun" w:hAnsi="宋体;SimSun"/>
              </w:rPr>
              <w:t>³</w:t>
            </w:r>
            <w:r>
              <w:rPr>
                <w:rFonts w:ascii="宋体;SimSun" w:hAnsi="宋体;SimSun" w:cs="宋体;SimSun"/>
              </w:rPr>
              <w:t>（水容积）。项目占地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早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213960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-213960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泛亚科技新区北部产业研发基地招商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泛亚科技新区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地上建筑面积约</w:t>
            </w:r>
            <w:r>
              <w:rPr>
                <w:rFonts w:cs="宋体;SimSun" w:ascii="宋体;SimSun" w:hAnsi="宋体;SimSun"/>
              </w:rPr>
              <w:t>600000</w:t>
            </w:r>
            <w:r>
              <w:rPr>
                <w:rFonts w:ascii="宋体;SimSun" w:hAnsi="宋体;SimSun" w:cs="宋体;SimSun"/>
              </w:rPr>
              <w:t>平方米；建设期限：五年；占地面积：总占地面积约</w:t>
            </w:r>
            <w:r>
              <w:rPr>
                <w:rFonts w:cs="宋体;SimSun" w:ascii="宋体;SimSun" w:hAnsi="宋体;SimSun"/>
              </w:rPr>
              <w:t>927</w:t>
            </w:r>
            <w:r>
              <w:rPr>
                <w:rFonts w:ascii="宋体;SimSun" w:hAnsi="宋体;SimSun" w:cs="宋体;SimSun"/>
              </w:rPr>
              <w:t>亩，计划分三期开发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怡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624470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62447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有色金属新材料战略性新兴产业示范基地招商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经济技术开发区管委会投资促进二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内容：有色金属矿业博览园、有色金属地质园、有色金属研发基地、有色金属总部基地、有色金属新材料基地、泛亚有色金属中转站、有色金属人才培训基地、有色金属仓储、物流、金融物流（含期货交易）中心；建设期限：暂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占地面积：共计占地面积为</w:t>
            </w:r>
            <w:r>
              <w:rPr>
                <w:rFonts w:cs="宋体;SimSun" w:ascii="宋体;SimSun" w:hAnsi="宋体;SimSun"/>
              </w:rPr>
              <w:t>21760.38</w:t>
            </w:r>
            <w:r>
              <w:rPr>
                <w:rFonts w:ascii="宋体;SimSun" w:hAnsi="宋体;SimSun" w:cs="宋体;SimSun"/>
              </w:rPr>
              <w:t>亩。其中一期占地面积</w:t>
            </w:r>
            <w:r>
              <w:rPr>
                <w:rFonts w:cs="宋体;SimSun" w:ascii="宋体;SimSun" w:hAnsi="宋体;SimSun"/>
              </w:rPr>
              <w:t>6593.8</w:t>
            </w:r>
            <w:r>
              <w:rPr>
                <w:rFonts w:ascii="宋体;SimSun" w:hAnsi="宋体;SimSun" w:cs="宋体;SimSun"/>
              </w:rPr>
              <w:t>亩；二期</w:t>
            </w:r>
            <w:r>
              <w:rPr>
                <w:rFonts w:cs="宋体;SimSun" w:ascii="宋体;SimSun" w:hAnsi="宋体;SimSun"/>
              </w:rPr>
              <w:t>7488.56</w:t>
            </w:r>
            <w:r>
              <w:rPr>
                <w:rFonts w:ascii="宋体;SimSun" w:hAnsi="宋体;SimSun" w:cs="宋体;SimSun"/>
              </w:rPr>
              <w:t>亩；三期</w:t>
            </w:r>
            <w:r>
              <w:rPr>
                <w:rFonts w:cs="宋体;SimSun" w:ascii="宋体;SimSun" w:hAnsi="宋体;SimSun"/>
              </w:rPr>
              <w:t>7678.02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81635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81635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环保科技产业园招商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环保产业科技园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建设用地规模约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万平方米，预计生产能力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亿；建设期限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；占地面积：</w:t>
            </w:r>
            <w:r>
              <w:rPr>
                <w:rFonts w:cs="宋体;SimSun" w:ascii="宋体;SimSun" w:hAnsi="宋体;SimSun"/>
              </w:rPr>
              <w:t>1451.95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161878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8855566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砚山县云南滇桂粤商贸物流中心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州砚山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、合资、合作、分片独立经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综合贸易区、公共仓储、物流电子商务服务中心、现代物流金融中心，购物中心、产品展销中心、企业办公区、居住区等为一体综合性大型物流园区；占地面积：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景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6798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6-312206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东盟大宗商品现货电子交易中心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物流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物流产业投融资担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包括：信息服务平台、大宗商品电子交易区、配套金融服务区、小型车停车区、配送平台、货运配载停车区、物流商务区、大型物资转运作业区、食堂、绿化、堆场、并辅助以信息服务交易平台和停车场等配套设施。占地面积：</w:t>
            </w:r>
            <w:r>
              <w:rPr>
                <w:rFonts w:cs="宋体;SimSun" w:ascii="宋体;SimSun" w:hAnsi="宋体;SimSun"/>
              </w:rPr>
              <w:t>4900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贻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56186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5618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昆明嵩明嘉丽泽高原水乡综合旅游项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嵩明杨林经济技术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已进入二期开发阶段，将投资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亿致力于打造集医养健康、购物旅游、休闲度假、农庄式观光农业、世界级主题游乐园等为一体的新型产业集聚区和国家</w:t>
            </w:r>
            <w:r>
              <w:rPr>
                <w:rFonts w:cs="宋体;SimSun" w:ascii="宋体;SimSun" w:hAnsi="宋体;SimSun"/>
              </w:rPr>
              <w:t>5A</w:t>
            </w:r>
            <w:r>
              <w:rPr>
                <w:rFonts w:ascii="宋体;SimSun" w:hAnsi="宋体;SimSun" w:cs="宋体;SimSun"/>
              </w:rPr>
              <w:t>级文化旅游示范区，形成以湿地景观为特色的水乡度假社区及综合旅游配套服务社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9044448 18987569060  0871-6797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华宁县象鼻温泉森林公园旅游开发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市华宁县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依托知名的象鼻温泉、森林公园等资源，建设包括度假、会议休闲、疗养、体育运动、康乐保健为一体的综合性旅游度假区；建设期限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；占地面积：约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平方公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乔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77732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77214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7708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洱茶祖文化公园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洱市澜沧县旅游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、合作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为：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座茶祖山；一个茶文化体验区；一个茶娱乐区；惠民小镇的两个住宅和商业片区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普洱茶庄园（已建成柏联普洱茶庄园）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精品度假酒店（已完成柏联精品度假酒店）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古村落提升改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志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9—7221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国历史文化城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龙县招商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靖安厦集团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、参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：项目依托昆明、曲靖两大城市人口群，按照史料运用和创意相结合、文化产业与旅游产业相结合、产业发展与城镇建设相结合、项目开发与环境保护相结合、政府引导与市场运作相结合的开发模式，建设文化历史主题公园，生态宜居商住区、高端度假酒店、运动休闲馆所等。占地面积</w:t>
            </w:r>
            <w:r>
              <w:rPr>
                <w:rFonts w:cs="宋体;SimSun" w:ascii="宋体;SimSun" w:hAnsi="宋体;SimSun"/>
              </w:rPr>
              <w:t>3200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祖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光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745658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8744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谋古人类历史文化旅游产业园区建设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雄州元谋县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、合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拟在元谋县城西部挖掘古人类化石遗产基础上，依托元谋县自然风光和人文风情，将古人类遗产与历史文化、旅游产业、城镇建设、环境保护等有机结合，建设“一园、一镇、二区、四轴、一廊”的古人类历史文化旅游项目。总规划面积约为</w:t>
            </w:r>
            <w:r>
              <w:rPr>
                <w:rFonts w:cs="宋体;SimSun" w:ascii="宋体;SimSun" w:hAnsi="宋体;SimSun"/>
              </w:rPr>
              <w:t>21.49</w:t>
            </w:r>
            <w:r>
              <w:rPr>
                <w:rFonts w:ascii="宋体;SimSun" w:hAnsi="宋体;SimSun" w:cs="宋体;SimSun"/>
              </w:rPr>
              <w:t>平方公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应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8-831776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8-8317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南地母文化旅游开发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山州广南地母历史文化旅游开发区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依托丰富的自然景观和深厚的人文历史资源，以“三条主线一个主题”进行开发，将打造“全国最大地母宫，全世界地母文化展示和传承地”。建设内容包括：“一核”即地母胜境区，“两区”即句町古国区和莲峰壮族风情区。建设期限：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；占地面积：</w:t>
            </w:r>
            <w:r>
              <w:rPr>
                <w:rFonts w:cs="宋体;SimSun" w:ascii="宋体;SimSun" w:hAnsi="宋体;SimSun"/>
              </w:rPr>
              <w:t>3509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丽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6-5154801   13887513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格里拉千湖山旅游区开发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庆州招商合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、合资、独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千湖山分为“一线八区”的功能结构来建设。一线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文化主线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游览环线，即自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国道进入旅游区的交通主干道和旅游区域的浏览环线。八区包括：和谐藏乡协调发展区、入口综合服务区、花海观光休闲区、湿地沼泽体验区、生态牧场浏览区、山地运动娱乐区、神湖生态祈祷区、黑海丛林探秘区；建设期限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占地面积：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平方公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丽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7-82263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7-8229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9:00Z</dcterms:created>
  <dc:creator>MC SYSTEM</dc:creator>
  <dc:description/>
  <cp:keywords/>
  <dc:language>en-US</dc:language>
  <cp:lastModifiedBy>Administrator</cp:lastModifiedBy>
  <dcterms:modified xsi:type="dcterms:W3CDTF">2013-07-15T04:08:00Z</dcterms:modified>
  <cp:revision>2</cp:revision>
  <dc:subject/>
  <dc:title>附件三：   </dc:title>
</cp:coreProperties>
</file>