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优秀管理咨询案例撰写要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案例撰写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 xml:space="preserve">申报的案例应使用客户的真实名称，案例申报前需征得客户同意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申报的案例要主题明确、内容详实、逻辑严谨、思路清晰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申报的案例文字数：每篇</w:t>
      </w:r>
      <w:r>
        <w:rPr>
          <w:rFonts w:eastAsia="仿宋" w:cs="仿宋" w:ascii="仿宋" w:hAnsi="仿宋"/>
          <w:sz w:val="28"/>
          <w:szCs w:val="28"/>
        </w:rPr>
        <w:t>8000-10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 xml:space="preserve">申报的案例要文笔流畅、生动，有较好的可读性。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遵守《著作权法》的相关规定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案例撰写的基本内容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申报案例背景描述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案例背景描述应包括客户的基本情况和行业特点，以及客户对咨询项目提出的需求和目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调查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叙述综合诊断和专题诊断的内容、思路及过程，并突出陈述项目调研、分析、诊断所采用的工具和方法，以及针对客户存在的关键问题所做出的诊断结论。案例的诊断过程应符合逻辑关系，可采用数据、图表进行定量与定性相结合的分析说明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解决方案的设计框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强调咨询方案的设计思路，解决问题的独特视角以及对咨询方案的评估与筛选过程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案例项目评估和绩效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咨询项目组对申报的案例进行总结性评估说明，其中案例实施效果的说明要求运用定性和定量两种方法进行陈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案例撰写格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纸张大小规格：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页眉必须注明：申报机构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案例名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字体和字号：案例标题：二号华文仿宋黑色粗体；各章小标题：小三号黑色黑体（粗）；正文：小四号黑色宋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页边距：上边距：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、下边距：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、左边距：</w:t>
      </w:r>
      <w:r>
        <w:rPr>
          <w:rFonts w:eastAsia="仿宋" w:cs="仿宋" w:ascii="仿宋" w:hAnsi="仿宋"/>
          <w:sz w:val="28"/>
          <w:szCs w:val="28"/>
        </w:rPr>
        <w:t>3.0cm</w:t>
      </w:r>
      <w:r>
        <w:rPr>
          <w:rFonts w:ascii="仿宋" w:hAnsi="仿宋" w:cs="仿宋" w:eastAsia="仿宋"/>
          <w:sz w:val="28"/>
          <w:szCs w:val="28"/>
        </w:rPr>
        <w:t>、右边距：</w:t>
      </w:r>
      <w:r>
        <w:rPr>
          <w:rFonts w:eastAsia="仿宋" w:cs="仿宋" w:ascii="仿宋" w:hAnsi="仿宋"/>
          <w:sz w:val="28"/>
          <w:szCs w:val="28"/>
        </w:rPr>
        <w:t>3.0c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行间距：取固定值为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磅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6:00Z</dcterms:created>
  <dc:creator>yoleo</dc:creator>
  <dc:description/>
  <dc:language>en-US</dc:language>
  <cp:lastModifiedBy>yoleo</cp:lastModifiedBy>
  <cp:lastPrinted>2012-03-05T15:41:00Z</cp:lastPrinted>
  <dcterms:modified xsi:type="dcterms:W3CDTF">2012-03-06T03:46:00Z</dcterms:modified>
  <cp:revision>2</cp:revision>
  <dc:subject/>
  <dc:title/>
</cp:coreProperties>
</file>