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申报咨询机构基本信息</w:t>
      </w:r>
      <w:r>
        <w:rPr/>
        <w:t>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00"/>
        <w:gridCol w:w="1169"/>
        <w:gridCol w:w="560"/>
        <w:gridCol w:w="1549"/>
        <w:gridCol w:w="370"/>
        <w:gridCol w:w="948"/>
        <w:gridCol w:w="1609"/>
      </w:tblGrid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机构地址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机构网址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成立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□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职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个人</w:t>
            </w: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络 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个人</w:t>
            </w: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注册资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专职咨询人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机构人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主管单位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比例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咨询（  ） 管理培训（  ）  投资银行（  ）  </w:t>
            </w: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业务（  ） 其它（  ）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业务范围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战略咨询 □人力资源咨询 □组织咨询  □市场营销咨询   □财务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产咨询 □企业文化咨询 □质量认证  □</w:t>
            </w: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 xml:space="preserve">咨询   □精细化管理咨询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39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的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情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 业 税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13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主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客户名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9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简介：（机构简介可另附，字数不得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，且附营业执照复印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时间：             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13:00Z</dcterms:created>
  <dc:creator>wjj</dc:creator>
  <dc:description/>
  <cp:keywords/>
  <dc:language>en-US</dc:language>
  <cp:lastModifiedBy>wjj</cp:lastModifiedBy>
  <dcterms:modified xsi:type="dcterms:W3CDTF">2010-08-02T03:14:00Z</dcterms:modified>
  <cp:revision>1</cp:revision>
  <dc:subject/>
  <dc:title>附件2</dc:title>
</cp:coreProperties>
</file>