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pacing w:val="15"/>
          <w:sz w:val="30"/>
          <w:szCs w:val="30"/>
        </w:rPr>
        <w:t>2010</w:t>
      </w:r>
      <w:r>
        <w:rPr>
          <w:rFonts w:ascii="宋体;SimSun" w:hAnsi="宋体;SimSun" w:cs="宋体;SimSun"/>
          <w:b/>
          <w:spacing w:val="15"/>
          <w:sz w:val="30"/>
          <w:szCs w:val="30"/>
        </w:rPr>
        <w:t>年全国管理咨询优秀案例第一批入围名单</w:t>
      </w:r>
    </w:p>
    <w:p>
      <w:pPr>
        <w:pStyle w:val="Normal"/>
        <w:jc w:val="center"/>
        <w:rPr/>
      </w:pPr>
      <w:r>
        <w:rPr/>
        <w:t>（按案例首字笔画排序）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3969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案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单位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飞亚达集团雇主品牌咨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企联合（北京）人力资源管理中心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唐移动集团企业文化咨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夏基石（北京）企业文化顾问有限公司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电信集团战略管理咨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省电信规划设计院有限公司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电信服务公司客户服务与市场拓展规划咨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省电信规划设计院有限公司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太建设集团战略与人力资源管理咨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东方博融管理咨询有限公司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治地区微小企业的生存与发展咨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治市知行管理咨询有限公司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春市政建设集团战略与管理咨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市长城企业战略研究所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控水务集团战略综合咨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海湾咨询有限公司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轿辰集团战略与管理咨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市长城企业战略研究所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徽华电宿州发电公司企业文化咨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智益德管理咨询有限公司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江旅游有限公司人力资源管理咨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和君咨询有限公司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长江洗染公司</w:t>
            </w:r>
            <w:r>
              <w:rPr>
                <w:szCs w:val="21"/>
              </w:rPr>
              <w:t>FRP</w:t>
            </w:r>
            <w:r>
              <w:rPr>
                <w:szCs w:val="21"/>
              </w:rPr>
              <w:t>咨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奇力企业管理咨询有限公司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啤酒营销中心流程优化咨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MT</w:t>
            </w:r>
            <w:r>
              <w:rPr>
                <w:szCs w:val="21"/>
              </w:rPr>
              <w:t>咨询（上海企源科技有限公司）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金华工业集团现场管理咨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友企业管理顾问有限公司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某油田服务股份有限公司战略管理综合咨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华财务咨询有限公司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昌有色冶金设计研究院改制咨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天强管理咨询有限公司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某大型军工集团组织、流程与薪酬考核综合管理咨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华财务咨询有限公司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娃哈哈国际竞争的危机公关咨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君创业管理咨询有限公司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某国家级新闻媒体管理咨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华财务咨询有限公司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庆市轨道交通集团乘客满意度研究咨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庆重大同浩管理咨询有限公司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某机电安装有限公司战略与人力资源管理咨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市明理企业管理咨询有限公司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某装饰材料公司人力资源管理咨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企业管理咨询服务有限公司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科五金有限公司供应链咨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蝶软件（中国）有限公司咨询事业部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农垦体系性改革咨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华财务咨询有限公司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震华集团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信息化咨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捷为科技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10:00Z</dcterms:created>
  <dc:creator>wjj</dc:creator>
  <dc:description/>
  <cp:keywords/>
  <dc:language>en-US</dc:language>
  <cp:lastModifiedBy>wjj</cp:lastModifiedBy>
  <dcterms:modified xsi:type="dcterms:W3CDTF">2010-08-02T03:10:00Z</dcterms:modified>
  <cp:revision>1</cp:revision>
  <dc:subject/>
  <dc:title>附件1</dc:title>
</cp:coreProperties>
</file>