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3  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21"/>
        </w:rPr>
      </w:r>
    </w:p>
    <w:p>
      <w:pPr>
        <w:pStyle w:val="Normal"/>
        <w:spacing w:lineRule="auto" w:line="360"/>
        <w:ind w:firstLine="12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全国管理咨询优秀案例” 撰写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Calibri" w:eastAsia="仿宋_GB2312;Arial Unicode MS"/>
          <w:b/>
          <w:sz w:val="30"/>
          <w:szCs w:val="30"/>
        </w:rPr>
        <w:t>一、案例编写要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、申报的案例应使用客户的真实名称，案例申报前需征得客户同意。 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、申报的案例要主题明确、内容详实、逻辑严谨、思路清晰。 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申报的案例文字数：每篇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～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字。</w:t>
      </w:r>
    </w:p>
    <w:p>
      <w:pPr>
        <w:pStyle w:val="Normal"/>
        <w:spacing w:lineRule="auto" w:line="360"/>
        <w:ind w:firstLine="594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申报的案例要文笔流畅、生动，有较好的可读性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二、案例编写的基本内容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申报案例背景描述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案例背景描述应包括客户的基本情况和行业特点，以及客户对咨询项目提出的需求和目标。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综合诊断和专题诊断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详细叙述综合诊断和专题诊断的内容、思路及过程，并突出陈述项目调研、分析、诊断所采用的工具和方法，以及针对客户存在的关键问题所做出的诊断结论。案例的诊断过程应符合逻辑关系，可采用数据、图表进行定量与定性相结合的分析说明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解决方案的设计框架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强调咨询方案的设计思路，解决问题的独特视角以及对咨询方案的评估与筛选过程。 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案例项目评估和绩效说明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咨询项目组对申报的案例进行总结性评估说明，其中案例实施效果的说明要求运用定性和定量两种方法进行陈述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三、案例的编写格式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纸张大小规格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4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页眉必须注明：申报机构名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案例名称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字体和字号：案例标题：二号华文仿宋黑色粗体；各章小标题：小三号黑色黑体（粗）；正文：小四号黑色宋体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页边距：上边距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5cm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下边距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5cm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左边距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0cm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右边距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0cm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行间距：取固定值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磅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4:00Z</dcterms:created>
  <dc:creator>ychpp66</dc:creator>
  <dc:description/>
  <dc:language>en-US</dc:language>
  <cp:lastModifiedBy>ychpp66</cp:lastModifiedBy>
  <dcterms:modified xsi:type="dcterms:W3CDTF">2010-04-09T06:25:00Z</dcterms:modified>
  <cp:revision>1</cp:revision>
  <dc:subject/>
  <dc:title/>
</cp:coreProperties>
</file>