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报咨询机构基本信息</w:t>
      </w:r>
      <w:r>
        <w:rPr/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69"/>
        <w:gridCol w:w="1136"/>
        <w:gridCol w:w="544"/>
        <w:gridCol w:w="1500"/>
        <w:gridCol w:w="6"/>
        <w:gridCol w:w="360"/>
        <w:gridCol w:w="915"/>
        <w:gridCol w:w="1564"/>
      </w:tblGrid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机构名称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机构地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机构网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成立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法人代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注册资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营业收入</w:t>
            </w:r>
            <w:r>
              <w:rPr/>
              <w:t>(200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机构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主管单位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比例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咨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培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投资银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业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咨询业务范围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战略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力资源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咨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市场营销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财务咨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文化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质量认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精细化管理咨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咨询能力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战略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力资源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咨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市场营销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财务咨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文化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质量认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咨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精细化管理咨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 业 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8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客户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咨询专长和咨询产品概述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可另附详细介绍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：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机构简介可另附，字数不得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，且附营业执照复印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3:00Z</dcterms:created>
  <dc:creator>ychpp66</dc:creator>
  <dc:description/>
  <dc:language>en-US</dc:language>
  <cp:lastModifiedBy>ychpp66</cp:lastModifiedBy>
  <dcterms:modified xsi:type="dcterms:W3CDTF">2010-04-09T06:24:00Z</dcterms:modified>
  <cp:revision>1</cp:revision>
  <dc:subject/>
  <dc:title/>
</cp:coreProperties>
</file>