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附件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066"/>
        <w:gridCol w:w="1995"/>
      </w:tblGrid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咨询机构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君咨询：王明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资本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商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君咨询会议厅</w:t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和君咨询集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M</w:t>
            </w:r>
            <w:r>
              <w:rPr>
                <w:rFonts w:ascii="宋体;SimSun" w:hAnsi="宋体;SimSun" w:cs="宋体;SimSun"/>
                <w:szCs w:val="21"/>
              </w:rPr>
              <w:t>：白立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M</w:t>
            </w:r>
            <w:r>
              <w:rPr>
                <w:rFonts w:ascii="宋体;SimSun" w:hAnsi="宋体;SimSun" w:cs="宋体;SimSun"/>
                <w:szCs w:val="21"/>
              </w:rPr>
              <w:t>现代咨询业的创新服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君咨询会议厅</w:t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交流研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纵横：王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咨询组织打造模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企联贵宾厅</w:t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交流研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参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企业联合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海淀区紫竹院南路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27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战略研讨班日程安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51:00Z</dcterms:created>
  <dc:creator>cmcc</dc:creator>
  <dc:description/>
  <cp:keywords/>
  <dc:language>en-US</dc:language>
  <cp:lastModifiedBy>Lenovo User</cp:lastModifiedBy>
  <dcterms:modified xsi:type="dcterms:W3CDTF">2010-03-23T08:33:00Z</dcterms:modified>
  <cp:revision>4</cp:revision>
  <dc:subject/>
  <dc:title/>
</cp:coreProperties>
</file>