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附件：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jc w:val="center"/>
        <w:rPr/>
      </w:pPr>
      <w:r>
        <w:rPr/>
        <w:t>第十四届国家级企业管理现代化创新成果名单</w:t>
      </w:r>
    </w:p>
    <w:tbl>
      <w:tblPr>
        <w:tblW w:w="480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785"/>
        <w:gridCol w:w="1663"/>
        <w:gridCol w:w="1256"/>
        <w:gridCol w:w="2634"/>
      </w:tblGrid>
      <w:tr>
        <w:trPr>
          <w:trHeight w:val="108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bCs/>
                <w:szCs w:val="21"/>
              </w:rPr>
              <w:t>等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  <w:t>成果名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  <w:t>申报单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主  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创造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spacing w:val="40"/>
                <w:kern w:val="0"/>
                <w:szCs w:val="21"/>
              </w:rPr>
              <w:t>参与创造人</w:t>
            </w:r>
          </w:p>
        </w:tc>
      </w:tr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飞机自主研发能力的敏捷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空工业第一集团公司成都飞机设计研究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杰伟、戴亚隆、赵  民、聂海涛、周  永、苗  冰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炜、许  泽、周  为</w:t>
            </w:r>
          </w:p>
        </w:tc>
      </w:tr>
      <w:tr>
        <w:trPr>
          <w:trHeight w:val="810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石油公司跨国并购后的整合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油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(PK)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薄启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树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星云、孙海泉、曹亚明、卫玉祥、姜  石、徐志强、辛仲琳、吕  菁、张为民、李永红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造企业主导的供应链融资服务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陕西鼓风机（集团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印建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宏安、陈党民、卞芙蕖、马德洁、谢宏儒、李  刚、朴海英、李孝民、谷马庄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油气田立体化节能减排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庆油田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玉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齐振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昀、隋  军、王建新、李杰训、梁哨辉、孙英杰、匡  丽、周仕林、马国良、林庆泽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世界级港口企业软实力的塑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港（集团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德传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论诚、田广文、王绍云、陈福香、史希春、于剑峰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有大型通信企业的辅业重组上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信集团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晓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志勇、孙大为、张建斌、庞  铁、李  健、闫  栋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建国、平来禄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酿酒企业价值的循环经济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省宜宾五粮液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林、刘友金、何成基、陈作蓉、周永奎、范建中、吴建军、赵  东、黄国瑞、熊  洁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重大自主创新的百万吨乙烯改扩建工程精细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化集团茂名石油化工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基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安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强、邹余敏、李  力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晓东、宋虎堂、吴  浩、徐  捷、李  强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企业提升运营效率的集中化管理变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红梅、董  昕、郑晓明、魏春晖、高  翔</w:t>
            </w:r>
          </w:p>
        </w:tc>
      </w:tr>
      <w:tr>
        <w:trPr>
          <w:trHeight w:val="1423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知识型企业多元长效的员工激励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电力工程咨询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其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清洁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晰臣、徐  潜、张从昕、丛莉莉、吉天翔、任  伟、姜国明、刘  颖、赵家敏、王绪辉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提升市场竞争力为目标的品牌战略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塔烟草（集团）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柳万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穗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剑波、朱学成、陈俊松、杨宗武、吴宏伟、崔永胜、姚日来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跨国石油企业内部控制体系的构建与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洁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国樑、周明春、谢戈果、周国芳、于广纯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引领企业持续发展的人文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印钞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元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平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政、时延风、卢  明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明虎、李  琳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加工企业面向国际市场的品牌提升与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亮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亚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汪  鸣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建峰、冯剑维、姚  慧、赵  宁、何旭鸣、潘金生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服务“三农”为导向的农村连锁经营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泰安市方兴物流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庆山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秀丽、张庆安、程悦明、平光岭、贾  凡、孙建明、武东岳、韩西平、陈士军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核电集团公司全面风险管理体系的构建与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广东核电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钱智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贺  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建生、杨  兆、戴洪刚、张承柏、赵春光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床制造企业实现跨越式发展的系统再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宁江机床（集团）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忠平、彭臻莹、李连成、池  坚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开发区土地使用效益的集约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闵行联合发展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绍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旅铄、张维国、周布宪、江国富、冯晓明、蒋建忠、李  猛、潘蓓英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企业提升服务能力的创新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广东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丘文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川、张先郁、朱怀奇、刘圣红、杨  斌、童  翔、刘碧涛、孙中化、彭  迪、梁  波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企业可持续发展为导向的中外合资石化项目建设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壳牌石油化工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an Ek Kia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长波、赵利国、成  赤、蓝仲凯、翟鸿兴、王  琼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钢铁企业整体上市的策划与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鞍山钢铁集团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晓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万源、唐复平、刘  申、付吉会、马连勇、王  凯、都兴开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跨地区大型企业集团一体化人才评价管理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大唐集团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嘉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洪举、杨俊平、雷  鸣、赵晓旸、刘  军、高均旋</w:t>
            </w:r>
          </w:p>
        </w:tc>
      </w:tr>
      <w:tr>
        <w:trPr>
          <w:trHeight w:val="1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广播电台整体效益的管理变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人民广播电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谦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大宝、郭飞侠、张  锐、易明胜、李丽玮、徐汉青、李海军、乔红岩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网企业精益管理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电力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永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前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怡、孙  雷、华  斌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丽、钱维忠、汤  军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宝群、张  汲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军工企业战略导向的组织变革与流程优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飞机工业（集团）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荣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广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熊文建、徐辉平、廖  霞、邓军波、黎  明、何  勇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泽良、李文章、杨海波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控股公司股权多元化的风险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海油气开发利用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黎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声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大平、赵宝顺、张玉贞、秦小楠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梯制造企业向服务领域延伸的战略转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三菱电梯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秉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阮为民、陈  豪、胡  平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乐  麟、王  俊、王  蔚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业银行小额信贷技术与管理能力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州市商业银行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小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大龙、王伟文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企业促进循环经济发展的财务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钢铁（集团）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崎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  辰、谭丽丽、赵小明、吴  杰、姚文中、郑舟帆、钟国新、李秉成、成飞宇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制药企业基于国际标准的质量管理系统再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制药华胜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增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爱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颜喜亚、张天兵、梁  梅、钱运琛、耿守民、程曜峰、王晓红、孙丙林、郝京京、张进荣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油气田公司以社会责任为导向的战略营销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西南油气田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志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子昂、古保新、陈和平、贺志明、周  川、黄晓南、李  杰、周  娟、张友波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成东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企业基于客户服务理念的责任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二十冶建设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孟星、康承业、高  岭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中国第三代通信技术产业化为导向的知识产权经营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唐移动通信设备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如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世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永斌、杨贵亮、张雪红、王映民、孙  磊、毕  海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  娜、吕  昆、王安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晓华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一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铁企业以流程优化为主线的管理变革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钢铁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振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海斌、易  佐、梁晓军、张爱兵、王树春、成沛祥、肖江平、李  国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集团型企业适度集权的财务管控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九洲电器集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正贵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力平、何林虎、王永亮、陈  锐、康世华、游  鲁</w:t>
            </w:r>
          </w:p>
        </w:tc>
      </w:tr>
      <w:tr>
        <w:trPr>
          <w:trHeight w:val="157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工企业“零缺陷</w:t>
            </w: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成本”战略的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第二公路工程局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俭存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世国、杜会民、刘建明、高立康、王启明、薛随云、王俊峰、唐兰荣、官月圆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推动信贷业务发展的资产管理系统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工商银行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国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文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银华、马  雁、赵  建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益清、高永延、金峰平、张  斌、张俊国、史宇升、何  泉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代大型钢铁企业设备状态预知维修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钢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乐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周礼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立诚、吴章维、陈卫东、张克南、朱庆明、叶纯兴、李  文、魏成文、邹玉贤、杨大雷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石化企业催化剂业务整合与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催化剂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文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臧卫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启民、陈遵江、刘志坚、王  涛、张  凯、孙立国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余胜阳、孔凡忠、徐成德、王  俊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企业基于互赢共生的诚信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核工业建峰化工总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中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  峰、李  刚、潘伟雷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冉政权、常  春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集中托管的离岗职工区域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电气人力资源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鼎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吕蓓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芳、程  华、吕惠霞、裴建民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施工企业绿色项目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省电力建设第三工程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金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闻  捷、华  芳、傅昨非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国钧、徐钧康、钱  俊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钢铁服务型企业提升集中管控能力的信息化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中钢集团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天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殿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宏、李  红、邓忠军、吴志兵、刘  澎、秦红艳、弋鹏飞、李艳林、瞿秋杨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卢旭红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企业基于民族文化的品牌战略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子龙控股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培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惠东、蔡伟国、姚  军、楼  刚、张  迪、周建德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红江、俞明飞、钟晓钟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制造企业标准生产系统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众汽车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志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倪  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何向东、张海亮、胡轶敏、高毅华、张伟翔、姜  凯、贺毛新、张卫东、王伟庆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重大冶金装备国产化的项目自主建设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冶赛迪工程技术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学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燕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才刚、邹  航、李  正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  波、王  勤、刘  勋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敏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企业基层班组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抚顺石化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若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玄昌伟、李耕南、司崇田、李  明、谷守明、祝绍武、苏献光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建设世界一流造船企业为目标的集成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高桥造船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民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  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文军、张  跃、吴幼奇、陈  军、朱  煜、周  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志波、王  焰、汪静君、孟  菲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军工企业相关多元业务的专业化经营与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第一机械制造（集团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缪文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宝林、赵凤林、曹德生、冯益柏、李志亮、马忠武、郑世瑞、张瑞敏、顾东凯、郝  勇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租车企业集约化经营与规范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市出租汽车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仕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帅重庆、宁应洪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地物探企业“铁军文化”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石油管理局地球物理勘探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亚林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建库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明、汪明元、陈  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赖雪华、屈永志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药企业的品牌重塑与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雷允上药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保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福莺、卢静雯、戚建敏、杨  弘、谢德隆、万  斌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羽绒企业虚拟利润期股计划的设计与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三弘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章军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洪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雅红、楼永奎、黄伟达、楼长华、吕  敏、张  辉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志琴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企业网络与信息安全管理体系的构建与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北京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晓范、马圣贤、吴晓梅、刘  宇、戢达非、孙  晶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佳章、朱东来、周宇飞、马  翀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面强化服务功能的钢铁企业现代档案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钢铁（集团）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自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二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勇耀、彭地富、王永全、唐克洪、陈光云、张  蓉、王素兰、王素懋、江  迅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小容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食品安全与运营效率的冷链物流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可的便利店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源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玉章、刘  斌、余从田、陈庆洪、徐建英、黄红卫、张平荣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冶炼企业经济型设备状态预知维修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铝业股份有限公司山西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达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裴卫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立强、魏建芳、孙学会、郭同林、蔺迎征、薛创文、宁晋峰、孙连生、吴耀清、卢志宏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核心产业竞争优势的上市公司重组整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锦江国际（集团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敏亮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懋兴、宋超麒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煤炭企业以资源整合为中心的联合重组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北金牛能源集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社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建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明新、单天国、高同燕、董广昌、陈立军、张振峰、张  凯、王玉江、常志山、曹银平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企业与员工共同成长的绩效管理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铝业（集团）有限责任公司薄板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世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汤  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大明、王鸿民、程秋英、刘皓华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国有投资公司责任董事制度的设计与运行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实投资（上海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来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荣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育天、朱明华、陆禹平、杨锡生、冯  煌、李正刚、王利华、葛望达、曹  良、林常春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</w:t>
            </w:r>
            <w:r>
              <w:rPr>
                <w:rFonts w:cs="宋体;SimSun" w:ascii="宋体;SimSun" w:hAnsi="宋体;SimSun"/>
                <w:kern w:val="0"/>
                <w:szCs w:val="21"/>
              </w:rPr>
              <w:t>EMS</w:t>
            </w:r>
            <w:r>
              <w:rPr>
                <w:rFonts w:ascii="宋体;SimSun" w:hAnsi="宋体;SimSun" w:cs="宋体;SimSun"/>
                <w:kern w:val="0"/>
                <w:szCs w:val="21"/>
              </w:rPr>
              <w:t>邮件全程时限质量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速递服务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占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磊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国利、郑小强、刘天星、张延军、赵玉刚、吴  燕、高  军、朱  江、李飞云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承懿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发电企业安全运行监管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能国际电力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国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式海、赵  平、李小石、秦国亮、程  阳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精益管理的节约型航空工业企业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洪都航空工业集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方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陶国飞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俊旭、易楚才、陈逢春、谢首南、钱  昀、朱伟国、邓文谦、傅明航、王仲强、邓勇华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棉纺企业精确量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永翔纺织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傅华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索正喜、姚幸龙、王新法、殷  翔、罗  风、金建甫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加明、王玉东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冶炼企业实现跨越式发展的企业再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铜业（集团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韶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毛义强、钟  亮、李继彬、李  伟、陈润中、薛  礼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雯君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军品研制并行工程的项目风险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第二研究院二十五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著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董胜波、李天池、张峰川、曾  喆、施  勤、王  波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郁峰、陈  捷、金耀民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控股企业循环经济产业链构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八方控股集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仕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骆一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辉、蔡培忠、刘仁德、毛年永、姚理松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汽车零部件企业的自主品牌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亚普汽车部件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  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  林、徐松俊、刘  亮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崔龙峰、朱  磊、王  钦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企业促进和谐发展的企业文化体系构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上海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  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新康、万国光、李合月、张亚江、张志强、樊海林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企业的循环经济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长风化工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小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孝松、周树新、周  珏、刘  杰、王  征、杜祥伦、唐  勇、李建平、张贵谦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企业的顾客满意度改进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铁路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涟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俞光耀、杨灯海、马惠峰、许  进、陆志华、徐晓华、梁耀明、于东明、赵宝珮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向价值创造的“端到端”收入稽核动态分级管理体系构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网通（集团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福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立武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北林、余  勤、白利娟</w:t>
            </w:r>
          </w:p>
        </w:tc>
      </w:tr>
      <w:tr>
        <w:trPr>
          <w:trHeight w:val="1254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包装企业和谐劳动关系构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爱迪尔包装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鑫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魏来法、孔庆华、周治平、沈  讯、李秋琴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推动跨越式发展为目标的企业文化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鞍山钢铁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建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章根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昌逑、赵建明、李克章、苏鉴钢、李胜利、张晓峰、濮本林、于  进、封学文、汪少云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升企业形象的工业旅游项目开发与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跃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继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国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邱继海、施伏寿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企业降低资金成本的多元化融资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华能澜沧江水电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寇  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廖为民、邓炳超、张象瑾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港口站集疏能力的信息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铁路局塘沽站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秋、王  勇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大型水电站群整合优化的远程集中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乌江水电开发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泽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绍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小黔、张志强、邹建国、刘春志、戴建炜、朱  江、李泽宏、邹兴建、左天才、肖  燕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环境友好为导向的绿色油田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长庆油田分公司第二采油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道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静乐、孙学锋、谢贵谦、张荣彬、石道涵、杜寻社、苏天国、赵随军、李广辉、李  平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车辆制造企业岗位价值型薪酬分配体系构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北车集团西安车辆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杜忠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建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  克、董文博、陈三民、李俊伟、张红光、徐  江、王朝蓬、李红来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钢铁企业科技创新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钢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继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青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功焰、赵民革、梁宗平、胡雄光、朱启建、邱冬英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集团优质资源共享的国际业务集成化经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水电建设集团国际工程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起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保东、曾兴亮、孙  越、沈国华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汽车制造企业准时化物料供给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浙江吉利控股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伟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商爱国、张晓民、周建敏、沈福明、高春泉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钻井企业提高保障效率的物资配送优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庆石油勘探局钻井工程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苟三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双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文虎、李功玉、肖剑华、王宏伟、冉启华、李  艳、刘小康、赵志越、陈作龙、陈建宏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程咨询设计企业相关多元化战略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交水运规划设计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海良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孟庆森、吴  澎、冯锡荣、燕太祥、张志明、陈  韬、胡国丹、刘新民、郭佰林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机制造企业首席技术工人制的建立与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飞机工业（集团）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修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大成、尚喜林、牛锐军、王梅光、王灿明、杨国荣、高建武、王胜利、王勇琪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ER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投资全流程整合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浙江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钟天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建初、杨剑宇、姚志坚、胡欢刚、刘延灏、张锦卫、汤劲松、戴和忠、项洪波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油田作业优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胜利油田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中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锡坤、张洪山、吴柏志、宋道强、于宗吉、倪承波、刘从林、耿延久、师忠卿、张越胜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作业现场操作人员技能水平评价系统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第二重型机械集团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  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范晓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贾  涛、宋明刚、邓志军、丁祖国、范林琦、周玉波、浦亚锋、廖伯高、曹  军、乔  敏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企业基于内部模拟市场的适时预算控制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峰峰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文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凤朝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建峰、齐敏江、韩玉顺、程宏滨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成本控制为核心的“三色成本”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南车集团石家庄车辆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海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合法、耿祥建、马俊书、李  略、石秀才、王宏斌、路  明、陈兰君、温学春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化企业以科技创新为支撑的节水减排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天津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剑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俊仁、王玉祥、武  斌、李晨光、常  军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建立学习型组织为导向的团队学习与员工培训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渤海船舶重工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天宝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侯  林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东明、柴海林、王之友、高兴平、刘铁刚、李  拥、杨积安、孙凯明、张郑海、于  露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采油企业保证预算全面执行的资金实时监控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河油田茨榆坨采油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家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江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子天、刘先明、吴连玉、林  旭、刘廷双、侯成贵、王文钢、石  刚、杨长欣、李秀梅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发员工潜能与提升团队能力的培训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东省粤电集团有限公司沙角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诗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前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袁洪涛、杨文林、李  燕、詹耀双、张  瑾、张旭蓉、黄晓晖</w:t>
            </w:r>
          </w:p>
        </w:tc>
      </w:tr>
      <w:tr>
        <w:trPr>
          <w:trHeight w:val="112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客户业扩工程“三推荐”服务方式的创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电业局用电管理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朱  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叶国庆、金伟君、章  舸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盛永龙、杨  勇、邵  波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利民、郑跃芳、施伟军</w:t>
            </w:r>
          </w:p>
        </w:tc>
      </w:tr>
      <w:tr>
        <w:trPr>
          <w:trHeight w:val="1249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员工胜任力、知识管理与客户的运维体系构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福建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方  伟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  帆、魏建荣、陈桂桢、黄海辉、倪志刚、杨  婕</w:t>
            </w:r>
          </w:p>
        </w:tc>
      </w:tr>
      <w:tr>
        <w:trPr>
          <w:trHeight w:val="1571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医药企业基于胜任能力的管理人员评价选拔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药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蔡东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冬梅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建军、徐  红、刘丽杰、达兰花、刘爱芬、王金华、张军红、童文军、于慧丽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确保安全平稳运行的油气集输系统简化优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华北油田分公司第一采油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中利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黎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志宗、牛忠红、屈作海、张洪茂、靳彦华、张俊生、孙瑞训、米少国、许宝荣、张建波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营企业基于人才自主培养的现代人力资源开发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山建龙实业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贵磊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常建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岳桂菊、吴保才、迪  林、兰国军、王  林、张国民、唐庆利、张  亮、湛玉英、安田风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铝冶炼企业促进节能减排的标准量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铝业股份有限公司中州分公司氧化铝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永红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际强、李兆刚、孙建峰、王秀峰、王万明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企业预算、绩效与薪酬“三位一体”管理系统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滦（集团）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冬伯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立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焕民、郝常安、刘志宏、肖爱红、刘  捷、刘建新、杨福山、袁树清、张晓玲、吕宏斌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绿色列车的建设与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铁路局哈尔滨客运段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尹志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清河、葛  辉、栾尔川、王革新、欧伟荣、李  军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创建</w:t>
            </w:r>
            <w:r>
              <w:rPr>
                <w:rFonts w:cs="宋体;SimSun" w:ascii="宋体;SimSun" w:hAnsi="宋体;SimSun"/>
                <w:kern w:val="0"/>
                <w:szCs w:val="21"/>
              </w:rPr>
              <w:t>AAA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标准化良好行为企业为导向的标准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定天威保变电气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明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喜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文学、任庆敏、胡振忠、李云龙、张  影、申玉红、辜春新、焦  阳、苏宏艳、毕  楠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关键业绩指标分析法的大客户服务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省邮政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  汶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席新国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帆、邹方启、蔡明举、龙新建、周天涛、杨建宏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打造软土隧道和轨道交通设计咨询品牌的专利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隧道工程轨道交通设计研究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伟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文宏、胡章喜、周国甫、毛裕清、陈  鸿、张跃群、杨志豪、曹伟飚、陆  明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企业跨国经营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徽建工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运成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  康、唐永惠、张忠良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院所基于科研优势的产业化战略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黎明化工研究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志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怀民、高晶岩、王化举、杨茂良、王新德、徐保国、高俊强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坑口电厂学习型企业文化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屯能源股份有限公司发电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玉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振欣、高道云、缪广甫、刘宝明、董星万、段玉柏、孙莉娟、张慈宏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冶炼企业推动业绩改善的文化战略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铜业集团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保民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贻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国彬、陈  军、黄志伟、刘小青、叶远群、张  奎、赵  明、江文波、何大喜、邓志军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创建一流汽车零部件供应商为目标的平台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青山工业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其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永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龚  兵、逯献云、许跃明、李培军、周开全、饶  荣、蒲焕奎、李佩奇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济欠发达地区企业员工救助保障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鹤峰县电力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瞿朝庆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洪  流、黄礼伟、韩仕富、田代碧、陈  平、付文轩、喻东升、潘宗俊、部德安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社会责任为导向的国有房地产企业多元业务协同发展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溪钢铁（集团）房地产开发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姜永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栾景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雷  海、于希军、黄逸正、乔  珏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适应物业服务市场竞争的企业文化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蒙古蒙能物业管理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润刚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春英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搬迁为契机的老钢铁企业再造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天钢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贵义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曾小平、姜辉明、杨超学、陆明春、许克亮、方运泰、潘贻芳、郑铁群、杨伟增、韩富生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硝化棉企业营销渠道的整合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北方硝化棉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永长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扈正军、张仁旭、何小良、聂  川、魏光源、石大荣、薛  刚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现企业跨越式发展的管理整合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杭州汽轮动力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聂忠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鸿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严建华、叶  钟、郑  斌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元庆、王家伟、何建航、徐嘉安、严自力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企业提高效率的系统优化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移动通信集团江西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简  勤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  懿、赖江杨、朱劲葆、夏  冰、刘宏志、单  琴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祎宏、郑少波、付  敏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振兴地方黄金企业的扭困发展战略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黄金集团青岛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炳旭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进科、石  峰、宋书强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工企业品牌战略决策与实施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昊华西南化工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彭布尔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万石、张  林、程  平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必明、曹  勇、聂  斌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  岚、王典平、龙逸民、邹  红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煤炭企业以持续改进为导向的效能监察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兖州煤业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德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韦焕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玉祥、张宝才、倪兴华、赵青春、王惠忠、刘士义、薛忠勇、邱振虎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企业基于国际标准的信息安全管理体系构建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嘉兴电力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孔繁钢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凯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曙明、叶和平、王国栋、吴国庆、李鲁兴、赵琳娣、仲立军、王  剑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源节约型、环境友好型采油厂建设与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长庆油田分公司第一采油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志峰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  宏、许兆超、王焕成、杨斌虎、慕立俊、亢志刚、李发宏、刘向阳、罗  克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基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JIT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的生产准备包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航空发动机（集团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海宁、李明贤、刘  丽、俞华萍、薛世祥、秦保安、马佩章、刘建珺、游存雪、慕玉琴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建筑企业多维度经济活动分析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城建集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龙华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贱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立平、李胜军、罗金财、陈  鹏、秘  勇、罗雪文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  平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政储蓄帐户管家的开发与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深圳市邮政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凯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谈  宏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林毅峰、杨西琳、周蓓佳、刘秀媚、周  嫦、刘剑华、张立栋、陈  琼、刘龙飞、杨应纯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工科研院所以市场为导向的战略转型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电子科技集团公司第三十八研究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曼青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晓剑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新鸣、陈  宁、陈信平、夏传浩、宗  伟、陈学军、刘天卓、陈文婷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企业综合信息服务平台的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疆维吾尔自治区电信有限公司乌鲁木齐市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复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宝鼎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比江、尹红刚、赵全红、唐  锐、王  震、王  智、张  磊、岳  祥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电企业以燃料统一管理为核心的信息化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电煤业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建玲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丁焕德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炳福、卓  山、徐照龙、陈  强、华忠富、张爱培、包  军、郭  彤、徐  朋、沈  晨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动态改进为核心的生产现场组织运作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轮胎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世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谭  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卫忠、赵正红、王荣强、胡大庆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财务公司以客户为中心的精细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航天科工财务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  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燕明、徐  静、杨淑飞、谷  强、张  蕾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车辆制造企业技术创新体系的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北车集团齐齐哈尔铁路车辆（集团）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连友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祝  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于百库、付  宏、常文玉、杨爱国、赵永吉、王鼎夫、侯立新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油企业内控体系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QHSE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的整合管理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天然气股份有限公司大港油田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纪树范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铁民、方  武、于惠军、任三海、孙义新、杜昌同、张玉红、潘以文、张  静、金  花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提高资源开采利用效率的节约型煤矿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平顶山天安煤业股份有限公司六矿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长河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连重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玉生、徐东晓、代  桦、刘慧勋、曹国林、赵运祥、张国旺、王  凡、王  岩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耗能老油田开发中的系统化节能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化工股份有限公司中原油田分公司采油一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邵万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振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云龙、姚银福、马石松、黎仕强、马防修、夏晨红、程会战、冯  玲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降耗增效为核心的节约型企业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吉兰泰盐化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红卫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明强、杜文轩、李  靖、乔永霞、朱宝瑞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铜冶炼企业系统化节能减排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西铜业股份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贻煌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江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吴东华、张建华、陈伏昌、林金良、王金保、高友民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工企业审计诊断与审计咨询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航天科工集团第九研究院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成雄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邓泽刚、高智睿、周文元、王同兰、吴建军、石楚霄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健身器材企业提升市场竞争能力的价值链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岛英派斯（集团）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爱国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光朋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  翔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铁路运输企业集约化生产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鲁木齐铁路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宋德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如春、许  明、封卫东、韩  伟、刘西平、杨志刚、蓝晓庆、李永伟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信企业借力发展的渠道营销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卫星通信集团公司山东分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郝  军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延平、张传隆、朱元琪、崔朝晖、胡  斌、柳  强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  勇、张庆全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路养护数字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路桥瑞通养护中心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继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勘立军、王化从、牛存良、张彦利、刘  旎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型煤炭企业文化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淮北矿业（集团）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崇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国建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赵  奇、夏传云、袁兆杰、曹荣平、杨  军、王言彬、孙如哲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降低供电风险为目标的电网安全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华电业局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程极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升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谢顺龙、郝力军、汪志奕、虞  驰、杜祖高、石跃新、钱  升、戴  卡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以构建本质安全型企业为目标的基层基础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淄博矿业集团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厚亮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寿利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绍进、王家祥、刁兴建、李景慧、马忠德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特种原油开采企业降本增效的精细化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辽河油田沈阳采油厂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王心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  斌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献才、许  艳、郭福军、周凤丽、李秀梅、夏春颖、宋玉琳、袁照吉、马  威、廉清勤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业企业的人才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盐金坛盐化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国兴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冯良华、李留荣、吴丽萍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厂新制发电企业的点检管理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大唐国际盘山发电有限责任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春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韩旭东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亚斌、张志刚、王  热、仝亚峰、安德军、张宏杰、郭兴贵、李  忠、林智谋、邓爱祥</w:t>
            </w:r>
          </w:p>
        </w:tc>
      </w:tr>
      <w:tr>
        <w:trPr>
          <w:trHeight w:val="405" w:hRule="atLeast"/>
          <w:cantSplit w:val="true"/>
        </w:trPr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二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型中小化工企业研发体系建设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金源化学集团有限公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和平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惠川、邱明建、张雅丽、陈朝晖、何树勇、张春山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sectPr>
      <w:type w:val="nextPage"/>
      <w:pgSz w:w="11906" w:h="16838"/>
      <w:pgMar w:left="1985" w:right="1418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16:00Z</dcterms:created>
  <dc:creator> </dc:creator>
  <dc:description/>
  <cp:keywords/>
  <dc:language>en-US</dc:language>
  <cp:lastModifiedBy> </cp:lastModifiedBy>
  <cp:lastPrinted>2007-12-27T14:48:00Z</cp:lastPrinted>
  <dcterms:modified xsi:type="dcterms:W3CDTF">2007-12-27T06:48:00Z</dcterms:modified>
  <cp:revision>130</cp:revision>
  <dc:subject/>
  <dc:title/>
</cp:coreProperties>
</file>