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78"/>
        <w:rPr>
          <w:sz w:val="24"/>
        </w:rPr>
      </w:pPr>
      <w:r>
        <w:rPr>
          <w:bCs/>
          <w:sz w:val="32"/>
          <w:szCs w:val="32"/>
        </w:rPr>
        <w:t>附件：</w:t>
      </w:r>
    </w:p>
    <w:p>
      <w:pPr>
        <w:pStyle w:val="Normal"/>
        <w:ind w:left="-279" w:hanging="0"/>
        <w:jc w:val="center"/>
        <w:rPr>
          <w:rFonts w:ascii="宋体;SimSun" w:hAnsi="宋体;SimSun" w:cs="宋体;SimSun"/>
          <w:b/>
          <w:b/>
          <w:sz w:val="40"/>
          <w:szCs w:val="44"/>
        </w:rPr>
      </w:pPr>
      <w:r>
        <w:rPr>
          <w:rFonts w:ascii="宋体;SimSun" w:hAnsi="宋体;SimSun" w:cs="宋体;SimSun"/>
          <w:b/>
          <w:sz w:val="40"/>
          <w:szCs w:val="44"/>
        </w:rPr>
        <w:t>第十二届国家级企业管理现代化创新成果名单</w:t>
      </w:r>
    </w:p>
    <w:p>
      <w:pPr>
        <w:pStyle w:val="Normal"/>
        <w:ind w:left="-279" w:hanging="0"/>
        <w:jc w:val="center"/>
        <w:rPr>
          <w:rFonts w:ascii="宋体;SimSun" w:hAnsi="宋体;SimSun" w:cs="宋体;SimSun"/>
          <w:b/>
          <w:b/>
          <w:sz w:val="18"/>
          <w:szCs w:val="44"/>
        </w:rPr>
      </w:pPr>
      <w:r>
        <w:rPr>
          <w:rFonts w:cs="宋体;SimSun" w:ascii="宋体;SimSun" w:hAnsi="宋体;SimSun"/>
          <w:b/>
          <w:sz w:val="18"/>
          <w:szCs w:val="44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8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 果   名   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 报   单   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世界级钢铁企业的重组整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宝钢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战略导向的六西格玛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兴通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产品制造商向系统集成和服务商转变的高端经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鼓风机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大型境外上市公司集中高效会计核算管理体系的构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中国石油天然气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经贸集成商的创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实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社会使命为导向的核电企业纵深安全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亚湾核电运营管理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型农牧企业的建设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草原兴发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油田可持续发展战略决策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胜利油田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型企业可持续发展战略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铜业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国有企业分离厂办大集体的方案设计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钢（集团）控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性劣势国有企业集中托管与市场化退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海市联晟资产托管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共赢理念的采购成本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汽车（集团）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证公司稳健运行的财务风险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鞍钢集团新钢铁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零部件合资企业自主开发体系建设和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小糸车灯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国际高端市场的技术创新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市华南橡胶轮胎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以国际一流大型发电设备制造企业为目标的管理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上海汽轮发电机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钢铁企业发展品质的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莱芜钢铁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企业价值创造力的协同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移动通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商业银行以风险控制为主线的授信管理变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银行郑州分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变革中的烟草企业和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明卷烟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循环、降耗、增效为重点的清洁生产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燕京啤酒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纸企业循环经济产业链的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泰格林纸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以打造世界一流集装箱码头为目标的作业效率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上海沪东集装箱码头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公司持续健康发展的投资者关系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长江电力股份有限公司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企业“归核”发展战略及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黎明航空发动机（集团）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力于患者满意的医院优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煤业集团有限责任公司总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层气的一体化开发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晋城无烟煤矿业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企业精细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远第二发电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速公路企业综合绩效考核体系的构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基建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提升执行力的人力资源管理改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国铝业股份有限公司青海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农为本的直营连锁网络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工商超市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国际竞争力的六西格玛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航空发动机（集团）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现代通信技术的农业信息服务网络的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合通信有限公司四川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流通企业的现代物流配送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医药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中小企业基于技术领先的竞争战略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广州市白云化工实业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越流程壁垒的业务管理优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移动通信有限责任公司</w:t>
            </w:r>
          </w:p>
        </w:tc>
      </w:tr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网企业客户满意度评价体系的建立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企业清洁生产体系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红磷化工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企业提升核心竞争力的精确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台冰轮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行业领先为目标的规模化经营战略决策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榆林天然气化工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军工集团公司资金集中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市场创新和客户需求为核心的差异化战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东方通信卫星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的价值链整合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子石油化工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设计研究型事业单位企业化改革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煤国际工程设计研究总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企业物资供应链的整合与经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汶矿业集团物资供销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向国际市场的大型造船企业金融风险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高桥造船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提升主业竞争力为目标的技术创新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钢绳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团公司开放型企业负责人选用体系的构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南方机车车辆工业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电企业城乡联动快速反应的服务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省电力有限公司大连供电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工企业成长中的和谐文化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九洲电器集团有限责任公司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一体化为特征的电信运营企业信息化建设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联通有限公司山东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企业集中专业化物资采供管理体系的构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枝花钢铁（集团）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部件不符合项报告评审信息系统的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第二重型机械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军工企业高层管理体制的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洪都航空工业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产业升级的钢铁企业信息化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山钢铁股份有限公司不锈钢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战略的人力资本优化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建设第三工程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石油物探项目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原石油勘探局地球物理勘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专利为主线的企业知识产权创造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核建中化工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大跨度多项目集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九局集团第四工程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材集成展卖业态的变革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环渤海建筑材料中心批发市场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发展区域循环经济为目标的企业经营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海化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加强企业基础管理为中心的班组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鸿鹤化工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创建循环经济型煤化工基地的决策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贵州水晶有机化工（集团）有限公司</w:t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设备维修体系的构建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钢铁（集团）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渗透油田以高效开发为目标的系统优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长庆油田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矿全员自主安全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顶山天安煤业股份有限公司一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企业经营信息全过程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铁路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应军工企业科研生产特点的开放式协同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运载技术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企业以构建和谐企业为目标的压力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滦（集团）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钢铁企业高效化生产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钢股份薄板坯连铸连轧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运输企业服务品牌塑造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交运集团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生产企业专利工作体系的构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三电贝洱汽车空调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企业效益指数自我评价体系的构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山钢铁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设施工程建设的代建制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铁十八局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综合性石油钻井公司以高效精细为目标的信息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庆石油勘探局钻井工程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低成本战略为导向的系统化企业再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赤峰红烨锌冶炼有限责任公司</w:t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全程式”电网安全管理机制的创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锦供电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企业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系统的构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普林电路有限公司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煤炭企业产业链延伸的经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汶矿业集团有限责任公司鄂庄煤矿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能源消耗“减量化”为核心的节约型企业建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鞍山钢铁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通信企业战略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预算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绩效闭环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移动通信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存续企业的作业成本管理与控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石油管理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企业强化核心竞争力的整合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港第四航务工程局第二工程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品牌整合为主导的企业联合重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新郑烟草（集团）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企业持续发展的薪酬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天钢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生态林场的建设与变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阿尔山林业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草企业提升品牌竞争力的有效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昌卷烟厂</w:t>
            </w:r>
          </w:p>
        </w:tc>
      </w:tr>
      <w:tr>
        <w:trPr>
          <w:trHeight w:val="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科技服务商提升市场竞争力的品牌创建及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海龙资产经营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断块油田控制产量自然递减的集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化胜利油田有限公司东辛采油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产企业提高产品附加值的拓展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洛阳栾川钼业集团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企业提升渠道经营能力的“体验式”培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移动通信有限责任公司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企业文化建设为导向的钢铁企业持续发展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泰山钢铁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长效机制的构建与运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第二研究院二一〇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市场为导向的技改项目优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青山工业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信息化为支撑的铁路机务段全面预算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铁路局石家庄电力机务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保持员工身心健康的人本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航天科工集团第三研究院第三十三研究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生产企业的资源整合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水泥集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浮式生产储油轮建造的项目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海洋石油渤海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量资产与存量资产的分离考核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巨化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储蓄绿卡定位战略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邮政储汇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老字号”饭店的品牌再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市衡山（集团）公司衡山宾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企业相关多元化经营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首钢特殊钢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污水处理的市场化运作与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绍兴水处理发展有限公司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机械高新技术的产业化运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程机械研究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企业非核心业务外包战略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网络通信集团公司西藏自治区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电企业现代安全管理系统的构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中华发电有限公司聊城发电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型民营企业快速成长的技术创新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东晶电子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企业效率、成本和质量的优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安徽铜都铜业股份有限公司安庆铜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系统原理的采油企业精细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华北油田分公司第一采油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店管理转向连锁管理的百货业务流程再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友谊商店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施工企业以</w:t>
            </w:r>
            <w:r>
              <w:rPr>
                <w:rFonts w:cs="宋体;SimSun" w:ascii="宋体;SimSun" w:hAnsi="宋体;SimSun"/>
                <w:spacing w:val="-14"/>
                <w:szCs w:val="21"/>
              </w:rPr>
              <w:t>BOT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方式进入城市基础设施领域的有效运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四川路桥建设股份有限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机车牵引运行方式的集合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铁路局合肥机务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顾客满意为核心的高速公路运营集成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石黄高速公路管理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运输企业内涵扩能发展战略的决策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和浩特铁路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在线监控与调度管理体系的创建与实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济南供电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信息平台的铁路机务精益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鲁木齐铁路局哈密机务段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企业卓越绩效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石油管理局第一机械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建设项目远程施工调度协调网络化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火电建设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学习型组织理论的创新导向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信有限公司延安市分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级供电企业以和谐发展为核心的优质服务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淅川县电业局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企业安全生产危险源预控系统的建立和应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中国石油天然气股份有限公司克拉玛依石化公司热电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与电力合作服务三农的电费管理变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邮政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房地产企业的重组再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钢铁（集团）房地产开发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项目建设中管理资源的优化组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余钢铁有限责任公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约创效工程的项目管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天然气股份有限公司吉林油田分公司新民采油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制企业自主管理型的绩效考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中材环保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37:00Z</dcterms:created>
  <dc:creator>user</dc:creator>
  <dc:description/>
  <dc:language>en-US</dc:language>
  <cp:lastModifiedBy>user</cp:lastModifiedBy>
  <cp:lastPrinted>2005-12-05T12:00:00Z</cp:lastPrinted>
  <dcterms:modified xsi:type="dcterms:W3CDTF">2005-12-13T00:37:00Z</dcterms:modified>
  <cp:revision>2</cp:revision>
  <dc:subject/>
  <dc:title>附件</dc:title>
</cp:coreProperties>
</file>