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20"/>
        <w:jc w:val="center"/>
        <w:rPr/>
      </w:pPr>
      <w:r>
        <w:rPr/>
        <w:t>成果集订阅回执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8"/>
        <w:gridCol w:w="152"/>
        <w:gridCol w:w="1290"/>
        <w:gridCol w:w="708"/>
        <w:gridCol w:w="1317"/>
        <w:gridCol w:w="834"/>
        <w:gridCol w:w="246"/>
        <w:gridCol w:w="1905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书    名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-6"/>
                <w:sz w:val="28"/>
                <w:szCs w:val="28"/>
              </w:rPr>
              <w:t>《全国企业管理现代化创新成果（第三十届）》 （上、中、下）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订阅单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开具普票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纳税人识别号：</w:t>
            </w:r>
          </w:p>
        </w:tc>
      </w:tr>
      <w:tr>
        <w:trPr>
          <w:trHeight w:val="2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开具专票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电话： </w:t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电子发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接收邮箱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9" w:hanging="0"/>
              <w:jc w:val="left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收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9" w:hanging="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订阅信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套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图书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小写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邮费金额   （小写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费用合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小写）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5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图书定价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88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套（上、中、下）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书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套起订，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套及以上免邮费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3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套以下需收取邮费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套）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before="156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20"/>
        <w:jc w:val="center"/>
        <w:rPr/>
      </w:pPr>
      <w:r>
        <w:rPr/>
        <w:t>创新报告订阅回执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8"/>
        <w:gridCol w:w="152"/>
        <w:gridCol w:w="1290"/>
        <w:gridCol w:w="708"/>
        <w:gridCol w:w="1317"/>
        <w:gridCol w:w="834"/>
        <w:gridCol w:w="246"/>
        <w:gridCol w:w="1905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书    名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《中国企业管理创新发展报告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 xml:space="preserve">）》 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订阅单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6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开具普票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纳税人识别号：</w:t>
            </w:r>
          </w:p>
        </w:tc>
      </w:tr>
      <w:tr>
        <w:trPr>
          <w:trHeight w:val="2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开具专票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电话： </w:t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电子发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接收邮箱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9" w:hanging="0"/>
              <w:jc w:val="left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收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9" w:hanging="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订阅信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套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图书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小写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邮费金额   （小写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费用合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（小写）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5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图书定价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书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起订，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及以上免邮费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以下需收取邮费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册）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1">
    <w:name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5:00Z</dcterms:created>
  <dc:creator>T</dc:creator>
  <dc:description/>
  <cp:keywords/>
  <dc:language>en-US</dc:language>
  <cp:lastModifiedBy>倩 张</cp:lastModifiedBy>
  <cp:lastPrinted>2023-03-30T11:10:00Z</cp:lastPrinted>
  <dcterms:modified xsi:type="dcterms:W3CDTF">2024-05-24T08:24:00Z</dcterms:modified>
  <cp:revision>30</cp:revision>
  <dc:subject/>
  <dc:title>回        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E0F4383064ED2A84D490FBE34C86C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