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企业管理创新大会”报名回执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0"/>
        <w:gridCol w:w="2553"/>
        <w:gridCol w:w="2506"/>
      </w:tblGrid>
      <w:tr>
        <w:trPr>
          <w:trHeight w:val="10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邮寄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1007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开票信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（请扫描右侧二维码，务必填写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88265</wp:posOffset>
                  </wp:positionV>
                  <wp:extent cx="1563370" cy="20656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20" w:before="93" w:after="0"/>
        <w:ind w:left="1216" w:hanging="1216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注：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请务必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将报名回执发来，会务组将根据报名情况提前制作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届成果单位和个人获奖证书。</w:t>
      </w:r>
    </w:p>
    <w:p>
      <w:pPr>
        <w:pStyle w:val="Normal"/>
        <w:spacing w:lineRule="exact" w:line="52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请将回执填好并发传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4144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发电子邮件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hengguo1990@126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企业管理创新大会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执</w:t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0"/>
        <w:gridCol w:w="1500"/>
        <w:gridCol w:w="906"/>
        <w:gridCol w:w="918"/>
        <w:gridCol w:w="940"/>
        <w:gridCol w:w="949"/>
        <w:gridCol w:w="1816"/>
      </w:tblGrid>
      <w:tr>
        <w:trPr>
          <w:trHeight w:val="106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参会单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住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入住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离店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单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9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间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双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间）</w:t>
            </w:r>
          </w:p>
        </w:tc>
      </w:tr>
      <w:tr>
        <w:trPr>
          <w:trHeight w:val="100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联系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手机</w:t>
            </w:r>
          </w:p>
        </w:tc>
      </w:tr>
      <w:tr>
        <w:trPr>
          <w:trHeight w:val="113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所有房间保留至入住当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逾期作废。如有特殊情况，请与创新工作部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务必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住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回执填好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送至创新工作部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因酒店住房紧张，逾期不予办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宿回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4144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电子邮件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hengguo1990@126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588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dx</dc:creator>
  <dc:description/>
  <dc:language>en-US</dc:language>
  <cp:lastModifiedBy>倦509516</cp:lastModifiedBy>
  <cp:lastPrinted>2019-01-14T15:51:00Z</cp:lastPrinted>
  <dcterms:modified xsi:type="dcterms:W3CDTF">2019-01-22T04:57:18Z</dcterms:modified>
  <cp:revision>5</cp:revision>
  <dc:subject/>
  <dc:title>关于召开2018年全国企业管理创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