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</w:rPr>
        <w:t xml:space="preserve">          </w:t>
      </w:r>
      <w:r>
        <w:rPr>
          <w:rFonts w:eastAsia="仿宋_GB2312" w:cs="华文中宋" w:ascii="仿宋_GB2312" w:hAnsi="仿宋_GB2312"/>
          <w:b/>
          <w:bCs/>
          <w:sz w:val="36"/>
          <w:szCs w:val="28"/>
        </w:rPr>
        <w:t>2012</w:t>
      </w:r>
      <w:r>
        <w:rPr>
          <w:rFonts w:ascii="仿宋_GB2312" w:hAnsi="仿宋_GB2312" w:cs="华文中宋" w:eastAsia="仿宋_GB2312"/>
          <w:b/>
          <w:bCs/>
          <w:sz w:val="36"/>
          <w:szCs w:val="28"/>
        </w:rPr>
        <w:t>中国人力资本论坛日程安排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6"/>
        <w:gridCol w:w="402"/>
        <w:gridCol w:w="1027"/>
        <w:gridCol w:w="152"/>
        <w:gridCol w:w="928"/>
        <w:gridCol w:w="1592"/>
        <w:gridCol w:w="2959"/>
      </w:tblGrid>
      <w:tr>
        <w:trPr>
          <w:trHeight w:val="435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日 报到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场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活动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论坛主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讲嘉宾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:3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会场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进入会场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-</w:t>
            </w:r>
          </w:p>
          <w:p>
            <w:pPr>
              <w:pStyle w:val="Normal"/>
              <w:ind w:right="120" w:hanging="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幕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国人力资源发展蓝皮书》发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人力资源和社会保障部中国人事科学研究院院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江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HR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新纪元：从人力资源到人才管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智睿咨询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事总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伟师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茶歇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-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对中国新一代工作群体刷新人力资源管理理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韬睿惠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董事总经理 袁凌梓 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午餐</w:t>
            </w:r>
          </w:p>
        </w:tc>
      </w:tr>
      <w:tr>
        <w:trPr>
          <w:trHeight w:val="9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过卓越的领导力实践，打造卓越的企业文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敦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培训与发展总监 朱燕</w:t>
            </w:r>
          </w:p>
        </w:tc>
      </w:tr>
      <w:tr>
        <w:trPr>
          <w:trHeight w:val="8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过员工发展提升员工敬业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陶氏化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陈艳丽</w:t>
            </w:r>
          </w:p>
        </w:tc>
      </w:tr>
      <w:tr>
        <w:trPr>
          <w:trHeight w:val="8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让新生代员工扎根企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事本部本部长 王宾</w:t>
            </w:r>
          </w:p>
        </w:tc>
      </w:tr>
      <w:tr>
        <w:trPr>
          <w:trHeight w:val="9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世界薪酬协会专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动企业绩效的变动薪酬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赛诺菲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太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 周维明</w:t>
            </w:r>
          </w:p>
        </w:tc>
      </w:tr>
      <w:tr>
        <w:trPr>
          <w:trHeight w:val="9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将您的人才与行业最优秀的人才基准进行比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HL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才管理首席顾问 汪杨</w:t>
            </w:r>
          </w:p>
        </w:tc>
      </w:tr>
      <w:tr>
        <w:trPr>
          <w:trHeight w:val="7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将心注入”——星巴克的成功之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星巴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 余华</w:t>
            </w:r>
          </w:p>
        </w:tc>
      </w:tr>
      <w:tr>
        <w:trPr>
          <w:trHeight w:val="7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战略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HR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运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沃尔玛电子商务人力资源副总裁 戴青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世界薪酬协会专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评估整体薪酬的有效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韬达企业发展顾问有限公司创始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邓涛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茶歇</w:t>
            </w:r>
          </w:p>
        </w:tc>
      </w:tr>
      <w:tr>
        <w:trPr>
          <w:trHeight w:val="144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破解新生代员工管理难题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阿科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叶诚为；专伟创始人 陶醒龙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bay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黄靖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imer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总监兼合伙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晨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林紫心理机构创始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林紫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人力资本管理》专栏作家 徐亦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优化人力资源成本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阿尔卡特朗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徐劲松；用友软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HR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事业部总经理 苏华；瓦锡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埃森哲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力资源招聘总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蔡董莉；美世信息咨询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总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张磊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香港大学心理学博士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交网络时代的人才招聘管理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高级经理 李强；蒂森克虏伯电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级人力资源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娟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德勤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总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文佶；马丁森集团（托马斯国际＆科斯亚中国）销售总监及资深讲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冬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人力资本管理》专栏作家、北大纵横合伙人 朱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薪酬协会专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人员薪酬设计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捷普科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薪酬福利总监 周炜；赛诺菲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太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 周维明；强生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薪酬总监 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；西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级人力资源经理 宋文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诺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薪酬福利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冯旸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6"/>
        <w:gridCol w:w="1429"/>
        <w:gridCol w:w="1476"/>
        <w:gridCol w:w="4155"/>
      </w:tblGrid>
      <w:tr>
        <w:trPr>
          <w:trHeight w:val="50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活动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论坛主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讲嘉宾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: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会场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进入会场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C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论的招聘管理实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仕达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事总经理 王桂生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茶歇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关键人才发展与继任管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森咨询副总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谢健乔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午餐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构建领导力供给线的最佳实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沃尔沃建筑设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人力资源副总裁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Florence Shea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才战的体系与体制建立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IB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人才体系实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IB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兴市场首席人才官 邰宏伟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才维系，内外兼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利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张伟虹</w:t>
            </w:r>
          </w:p>
        </w:tc>
      </w:tr>
      <w:tr>
        <w:trPr>
          <w:trHeight w:val="6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企专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劳动力的趋势和分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海中智日企人力资源管理咨询有限公司副总经理助理 近藤博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洲高效人才管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喜利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太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 黄秀娟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管理助力跨国企业技术人才发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E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研发中心人力资源总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超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绩效反馈中激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后员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思格巴特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伟</w:t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企专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演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经济现状和预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井住友银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调查部部长 西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篤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茶歇</w:t>
            </w:r>
          </w:p>
        </w:tc>
      </w:tr>
      <w:tr>
        <w:trPr>
          <w:trHeight w:val="18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-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混合式学习时代的培训管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现代重工人力资源总监 施爱；赛诺菲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培训与发展总监 王凌；安富利人力资源总监 王欢；企顾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经理 晏礼智；腾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罗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德博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合伙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刘国俊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业务合作伙伴的价值实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舍弗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中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副总裁 包腊梅；英格索兰工业技术人力资源总监 杨敏；美国卡莱集团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太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江宏；杜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亚太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事经理 于文涛；凯洛格领导力课程中心总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人力资本管理》专栏作家 徐亦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8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会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桌论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雇主品牌的建立、传播与管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NT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亚和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总监 杨晓海；科德宝集团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力资源培训与发展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洲际酒店集团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大中国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才招聘总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郑芸；万豪国际集团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南方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力资源总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杨理宜；喜利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力资源总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平静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人力资本管理》专栏作家、北大纵横合伙人 朱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840" w:hanging="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需进一步了解详情，请致电中国企业联合会培训中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840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010-6870177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10-6870170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840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新会议日程请登录中国企业联合网查询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840" w:hanging="0"/>
        <w:outlineLvl w:val="0"/>
        <w:rPr>
          <w:rFonts w:ascii="仿宋_GB2312" w:hAnsi="仿宋_GB2312" w:eastAsia="仿宋_GB2312" w:cs="宋体"/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u w:val="single"/>
          </w:rPr>
          <w:t>http://www.cec-ceda.org.cn/#</w:t>
        </w:r>
      </w:hyperlink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-ced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3:22Z</dcterms:created>
  <dc:creator/>
  <dc:description/>
  <dc:language>en-US</dc:language>
  <cp:lastModifiedBy/>
  <dcterms:modified xsi:type="dcterms:W3CDTF">2012-09-04T05:34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