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全国企业管理现代化创新成果</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为了及时总结和推广我国企业管理创新经验，鼓励和引导各类企业不断提高管理现代化水平，增强市场竞争能力，促进中国特色企业管理科学建设，并指导做好全国企业管理现代化创新成果审定和发布工作，根据国务院国有资产监督管理委员会《关于进一步组织做好全国企业管理现代化创新成果有关工作的通知》、国家发展和改革委员会《关于组织中小企业参加全国企业管理现代化创新成果推荐申报工作的通知》的要求，特制定本办法。</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三项要求：一是具有创新性，即在实践中率先发现和总结出某些管理领域的客观规律，并得到国内外公认；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一年以上的实际应用，经过科学评估、测定与计算，证明确实提高了企业管理水平，并取得了显著经济效益和社会效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国企业管理现代化创新成果申报的内容要结合党和政府的方针政策，适应市场环境的变化，着重反映企业管理面临的重点、难点和突出问题。同时，注意比照已审定和发布的成果内容，有针对性地选择成果主题，突出创新点和示范作用。</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全国企业管理现代化创新成果坚持企业自愿申报、限额推荐、专家审定原则。成果申报单位包括在我国工商行政管理部门注册的各个行业、各种所有制、各种规模的企业。中央企业所属的分公司（或相同性质的生产企业）以及企业化管理的事业单位也可作为创造单位申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国资委、工业和信息化厅（经济与信息化委、</w:t>
      </w:r>
      <w:r>
        <w:rPr>
          <w:rFonts w:ascii="仿宋_GB2312" w:hAnsi="仿宋_GB2312" w:cs="宋体;SimSun" w:eastAsia="仿宋_GB2312"/>
          <w:color w:val="000000"/>
          <w:kern w:val="0"/>
          <w:sz w:val="32"/>
          <w:szCs w:val="32"/>
        </w:rPr>
        <w:t>经贸委</w:t>
      </w:r>
      <w:r>
        <w:rPr>
          <w:rFonts w:ascii="仿宋_GB2312" w:hAnsi="仿宋_GB2312" w:cs="宋体;SimSun" w:eastAsia="仿宋_GB2312"/>
          <w:color w:val="000000"/>
          <w:kern w:val="0"/>
          <w:sz w:val="32"/>
          <w:szCs w:val="32"/>
        </w:rPr>
        <w:t>、经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小企业管理部门（厅、局、办）、企业团体、成果审委会，国务院有关部门，全国性企业团体，中央企业和</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只需一个推荐单位，原则上避免重复推荐。中央企业和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推荐成果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推荐单位推荐成果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推荐单位要对所推荐的成果真实性和可靠性负责。坚决防止弄虚作假、虚报谎报等现象发生，共同维护国家级企业管理现代化创新成果推荐申报和审定发布的严肃性。</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果内容以主报告形式反映，并按推荐报告书规定表式和要求进行推荐、报送，每项成果的书面材料（推荐报告书和主报告）一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同时需通过电子邮件或光盘报送电子文本。申报企业需提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扩印清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寸照片，并为每张照片配以简短的文字说明（每张照片所配文字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不要写或粘贴在照片上）。申报企业所提供的照片分为两类，一类是成果主创人的工作近照，如果主创人是两位，可提供合影或只提供其中一人照片；另一类是企业生产现场或主要设施、重要活动场面等的照片。</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五、企业申报的成果截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必须实施满一年以上。成果所创造的经济效益计算按全国统一制订的计算方法执行（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全国企业管理现代化创新成果审定委员会负责组织有关方面的专家对企业申报的各项成果进行审定，必要时可以委托中国企业联合会管理现代化工作委员会进行论证。在初审、预审和终审过程中，将根据实际需要，要求成果创造人（单位领导人或项目主要负责人）进行必要的说明和答辩。行业特点较突出的成果，还需征求有关行业主管部门或行业协会的意见。审定结果由我会负责发布。</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全国企业管理现代化创新成果属国家级，主要分为一等、二等两个级别。对获国家级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九、全国企业管理现代化创新成果的申报、审定、发布和推广，在国务院国有资产监督管理委员会、工业和信息化部等部门指导下，由全国企业管理现代化创新成果审定委员会主办，中国企业联合会管理现代化工作委员会承办。</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1:00Z</dcterms:created>
  <dc:creator>user</dc:creator>
  <dc:description/>
  <cp:keywords/>
  <dc:language>en-US</dc:language>
  <cp:lastModifiedBy>USER</cp:lastModifiedBy>
  <cp:lastPrinted>2009-04-02T14:51:00Z</cp:lastPrinted>
  <dcterms:modified xsi:type="dcterms:W3CDTF">2009-04-09T08:14:00Z</dcterms:modified>
  <cp:revision>8</cp:revision>
  <dc:subject/>
  <dc:title>附件1：</dc:title>
</cp:coreProperties>
</file>