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八届七次常务理事、八届六次理事会议报名回执</w:t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25"/>
        <w:gridCol w:w="1037"/>
        <w:gridCol w:w="2019"/>
        <w:gridCol w:w="770"/>
        <w:gridCol w:w="3826"/>
      </w:tblGrid>
      <w:tr>
        <w:trPr>
          <w:trHeight w:val="60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单位名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传  真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通讯地址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邮  编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姓    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性   别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职   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电    话</w:t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联系人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电   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手   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参加的会议，请打（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sz w:val="32"/>
                <w:szCs w:val="32"/>
              </w:rPr>
              <w:t>√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）。</w:t>
            </w:r>
          </w:p>
        </w:tc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、八届七次常务理事、八届六次理事会议 （    ）</w:t>
            </w:r>
          </w:p>
        </w:tc>
      </w:tr>
      <w:tr>
        <w:trPr>
          <w:trHeight w:val="7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Cs/>
                <w:spacing w:val="-2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spacing w:val="-20"/>
                <w:sz w:val="32"/>
                <w:szCs w:val="32"/>
              </w:rPr>
            </w:r>
          </w:p>
        </w:tc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、</w:t>
            </w: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  <w:t>2012</w:t>
            </w: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年全国企业管理创新大会 （    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请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之前将报名回执传真至会员工作部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6848037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88417961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0:00Z</dcterms:created>
  <dc:creator>Lenovo User</dc:creator>
  <dc:description/>
  <cp:keywords/>
  <dc:language>en-US</dc:language>
  <cp:lastModifiedBy>lspwjun</cp:lastModifiedBy>
  <cp:lastPrinted>2012-02-22T09:38:00Z</cp:lastPrinted>
  <dcterms:modified xsi:type="dcterms:W3CDTF">2012-03-12T01:00:00Z</dcterms:modified>
  <cp:revision>2</cp:revision>
  <dc:subject/>
  <dc:title>关于召开八届三次常务理事、理事会议的通知</dc:title>
</cp:coreProperties>
</file>