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二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全国优秀企业家申报材料有关要求和说明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b/>
          <w:b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报材料请按照推荐评选表、业绩材料、企业家本人荣获省部级以上各项荣誉、企业近三年获得各项荣誉、其它有关证明材料的顺序装订成册，一式两份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荐评选表中候选人简介内容主要包括：企业家职业经历，社会评价及影响力，企业家在推动企业改革发展，推动企业技术创新、管理创新和国际化经营及战略决策、团队建设、社会责任及企业文化建设的工作和成就。篇幅限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，不另附纸。如内容过多，可体现在业绩材料中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业绩材料请按照评选通知中要求的内容撰写，要条理清楚，重点突出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荐评选表中基年指企业家担任现职年份，若企业家任现职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，请按照 </w:t>
      </w:r>
      <w:r>
        <w:rPr>
          <w:rFonts w:eastAsia="仿宋_GB2312;微软雅黑" w:ascii="仿宋_GB2312;微软雅黑" w:hAnsi="仿宋_GB2312;微软雅黑"/>
          <w:sz w:val="32"/>
          <w:szCs w:val="32"/>
        </w:rPr>
        <w:t>2007</w:t>
      </w:r>
      <w:r>
        <w:rPr>
          <w:rFonts w:ascii="仿宋_GB2312;微软雅黑" w:hAnsi="仿宋_GB2312;微软雅黑" w:eastAsia="仿宋_GB2312;微软雅黑"/>
          <w:sz w:val="32"/>
          <w:szCs w:val="32"/>
        </w:rPr>
        <w:t>年数据填写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荐评选表中，何时任职栏指候选人在本企业担任主要领导职务的起始时间。企业性质栏指企业属国有独资，国有控股（有限责任或股份有限），私人独资，私人控股（有限责任或股份有限），港澳台独资，外商独资，港澳台投资，外商投资（有限责任或股份有限）何种类型。所属行业按企业主营业务，根据国家统计局规定的行业分类填写。</w:t>
      </w:r>
    </w:p>
    <w:p>
      <w:pPr>
        <w:pStyle w:val="Normal"/>
        <w:ind w:first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业绩材料和推荐评选表中的内容及有关数据要保证客观真实，推荐评选表中各项指标数据要填写齐全，填报完成后，须经企业财务部门盖章确认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所报各种材料请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或复印，业绩材料正文和推荐评选表请用仿宋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字体，行距设置为固定值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磅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1:00Z</dcterms:created>
  <dc:creator>Administrator</dc:creator>
  <dc:description/>
  <cp:keywords/>
  <dc:language>en-US</dc:language>
  <cp:lastModifiedBy>lspwjun</cp:lastModifiedBy>
  <dcterms:modified xsi:type="dcterms:W3CDTF">2011-11-17T07:35:00Z</dcterms:modified>
  <cp:revision>3</cp:revision>
  <dc:subject/>
  <dc:title/>
</cp:coreProperties>
</file>