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一</w:t>
      </w:r>
    </w:p>
    <w:p>
      <w:pPr>
        <w:pStyle w:val="Normal"/>
        <w:spacing w:before="312" w:after="62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会议日程安排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4047"/>
        <w:gridCol w:w="1765"/>
      </w:tblGrid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议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9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报到（洛阳航空城酒店接待大厅）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致辞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航空城酒店出门左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子技术标准化研究院：智能制造发展趋势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5: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车集团有限公司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精益制造管理经验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兴通讯股份有限公司：数字化时代下的智能制造探索实践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-9: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航空工业集团有限公司：集团顶层均衡生产管理策略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1: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空空导弹研究院：聚焦军品交付的均衡生产管理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5: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中航光电科技股份有限公司：市场牵引下的民品均衡生产管理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河飞机工业（集团）有限责任公司：数据驱动的敏捷制造管理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1:00Z</dcterms:created>
  <dc:creator>Administrator</dc:creator>
  <dc:description/>
  <dc:language>en-US</dc:language>
  <cp:lastModifiedBy>Windows 用户</cp:lastModifiedBy>
  <cp:lastPrinted>2024-03-08T09:10:00Z</cp:lastPrinted>
  <dcterms:modified xsi:type="dcterms:W3CDTF">2024-03-0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C0A5120C4D03BBE40D200EBBD2F7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