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ind w:left="-540" w:hanging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度湖南省企业管理现代化创新成果名单</w:t>
      </w:r>
    </w:p>
    <w:p>
      <w:pPr>
        <w:pStyle w:val="Normal"/>
        <w:ind w:left="-5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1080"/>
        <w:gridCol w:w="2880"/>
      </w:tblGrid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造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创造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加强大型装备制造企业风险管理文化建设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中联重工科技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詹纯新   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孙昌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德辉、吴 征、彭 澎、莫 颖、吴中辉、胡光明、    张自国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基干提升国有企业员工幸福指数的人本管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麓机电科技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秀导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刚利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平、邓  莉、彭珊玲、杨东方、李 剑、朱礼安、向继智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药品零售连锁企业社会责任体系建设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百姓大药房连锁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子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黎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龙 娟、</w:t>
            </w:r>
            <w:r>
              <w:rPr>
                <w:rFonts w:ascii="宋体;SimSun" w:hAnsi="宋体;SimSun" w:cs="宋体;SimSun"/>
                <w:sz w:val="24"/>
              </w:rPr>
              <w:t>易力群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构建绿色食品原料基地管理体系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熙可食品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国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恢满、魏正方、周 进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构建以工程量清单为基础的冶金</w:t>
            </w:r>
            <w:r>
              <w:rPr>
                <w:rFonts w:cs="宋体;SimSun" w:ascii="宋体;SimSun" w:hAnsi="宋体;SimSun"/>
                <w:sz w:val="24"/>
              </w:rPr>
              <w:t>EPC</w:t>
            </w:r>
            <w:r>
              <w:rPr>
                <w:rFonts w:ascii="宋体;SimSun" w:hAnsi="宋体;SimSun" w:cs="宋体;SimSun"/>
                <w:sz w:val="24"/>
              </w:rPr>
              <w:t>总承包项目管理体系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长天国际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国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曙光、陈少华、黄诗坤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企业流程信息化运行评价体系的构建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中烟工业有限责任公司零陵卷烟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永志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浩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政军、刘天平、刘  健、王云辉、蒋循志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医药生产企业信息化管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普药业股份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立新、彭 平、赵 琴、王  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型煤业集团集约化管理体系建设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煤业集团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道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资源、罗瑞锋、文仕秋、张小雁、欧阳维、李义成、吴正水、涂湘明、全 伟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以信息整合为手段推进集团业务协同化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华菱钢铁股份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慧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应其、陈 展、聂秋平、刘元剑、张树芳、周  勃、宁智明、黄祉飞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冶炼生产的信息化和智能化管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湖南宇腾有色金属股份有限公司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志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明、蔡练兵、陈 朴</w:t>
            </w:r>
          </w:p>
        </w:tc>
      </w:tr>
    </w:tbl>
    <w:p>
      <w:pPr>
        <w:pStyle w:val="Normal"/>
        <w:ind w:left="-5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ind w:left="-540" w:hanging="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度湖南省企业管理现代化创新成果名单</w:t>
      </w:r>
    </w:p>
    <w:p>
      <w:pPr>
        <w:pStyle w:val="Normal"/>
        <w:ind w:left="-5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1080"/>
        <w:gridCol w:w="2880"/>
      </w:tblGrid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造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创造人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火电厂</w:t>
            </w:r>
            <w:r>
              <w:rPr>
                <w:rFonts w:cs="宋体;SimSun" w:ascii="宋体;SimSun" w:hAnsi="宋体;SimSun"/>
                <w:sz w:val="24"/>
              </w:rPr>
              <w:t>RCM</w:t>
            </w:r>
            <w:r>
              <w:rPr>
                <w:rFonts w:ascii="宋体;SimSun" w:hAnsi="宋体;SimSun" w:cs="宋体;SimSun"/>
                <w:sz w:val="24"/>
              </w:rPr>
              <w:t>检修模式的创新与应用》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唐耒阳发电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有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海军、许根新、冯 伟、周  刚、杨根生、伍绍钢、李亚军、杨红平、褚晓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促进新型城市管理信息化融合体系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信股份有限公司湖南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中春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清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佩涛、罗  昊、蒋小川、陈升明、李  洪、钟  宁、文  亮、刘 泓、许建新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基于数据分析竞争法的精确营销流程再造》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信股份有限公司湖南分公司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仁斌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邝剑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小明、秦吉波、方 智、詹太清、夏光宇、廖佳丽、杨  敏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通信企业基站代维管理流程的优化》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联合网络通信有限公司常德市分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世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建湘、邓向阳、吴宇凡、肖智辉、濮方捷、任晓威、温逸思、杜 杰、陈  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航空制造业的专业化融合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航飞机起落架有限责任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如军、程民主、逯祁峰、郑  锋、朱小刚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构建网络信息企业全业务运维监控调度体系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移动通信集团湖南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根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大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跃明、曾莉芬、刘威威、曾卫华、谢  伟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基于民营施工企业可持续发展的技术创新管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高岭建设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雄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锷、何长春、韦拥民、苏义武、王  燕、李骥原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自主研发建筑节能产品信息化管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中政建材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庆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小平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构建大型钢铁企业的大宗原燃料供产衔接管理体系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华菱湘潭钢铁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海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 佐、喻维纲、汤建华、张新忠、龚校敏、张佑杰、黄运忠、肖伸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cs="Verdana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45:00Z</dcterms:created>
  <dc:creator>雨林木风</dc:creator>
  <dc:description/>
  <cp:keywords/>
  <dc:language>en-US</dc:language>
  <cp:lastModifiedBy>雨林木风</cp:lastModifiedBy>
  <cp:lastPrinted>2010-09-09T09:48:00Z</cp:lastPrinted>
  <dcterms:modified xsi:type="dcterms:W3CDTF">2010-09-10T01:30:00Z</dcterms:modified>
  <cp:revision>150</cp:revision>
  <dc:subject/>
  <dc:title>附件：</dc:title>
</cp:coreProperties>
</file>