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64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湖南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10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强企业</w:t>
            </w:r>
            <w:r>
              <w:rPr>
                <w:rFonts w:ascii="方正小标宋简体" w:hAnsi="方正小标宋简体" w:cs="华文中宋;宋体" w:eastAsia="方正小标宋简体"/>
                <w:sz w:val="32"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（万元）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钢铁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4459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烟工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304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135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总公司湖南省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809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中联重工科技发展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691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2463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湖南石油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443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443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金属控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6941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39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湖南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424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长岭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378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资产经营管理有限公司巴陵石化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钢铁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75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46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湖南销售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048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建材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52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汉控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18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6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电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56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股份有限公司湖南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907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凯城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331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冶建设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39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神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54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泰格林纸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356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研究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5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步高商业连锁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33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华银电力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94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煤业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丰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5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长沙汽车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6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路桥建设集团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1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电广传媒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498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衡阳变压器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328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友谊阿波罗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6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网络通信有限公司湖南省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34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通程实业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363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邮政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49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凌电力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45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电力湖南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47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轨道系统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44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机器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0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百姓大药房连锁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0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新振升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34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麓机电科技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7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787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37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51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吉利汽车部件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龙国际铜业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4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连心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巴陵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3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天实业控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686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7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湘潭发电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5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轻工盐业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48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长天国际工程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37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望城建设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65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益阳发电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28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航空工业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556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宇腾有色金属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52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安石企业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4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机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86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兰天汽车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66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银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能湖南岳阳发电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30</w:t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78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电长沙发电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63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辰州矿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4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集团湖南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1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洲药业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2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正虹科技发展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盐湖南株洲化工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2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金贵银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21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红太阳新能源科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1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茶业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0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江涂料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6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杯电工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1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同心实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2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耒阳发电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9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河智能机械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6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郴电国际发展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8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黄花建设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66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力远新能源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0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路（集团）公司长沙车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6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百货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6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健米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86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投控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6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电力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烟草机械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龙骧交通发展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信息产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0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芝堂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2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长江车辆有限公司株洲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2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隆平农业高科技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7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联诚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3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丽臣实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1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瑞新材料科技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7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金鹏印务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7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9"/>
        <w:gridCol w:w="1980"/>
      </w:tblGrid>
      <w:tr>
        <w:trPr>
          <w:trHeight w:val="795" w:hRule="atLeas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湖南制造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5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强企业名单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（万元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钢铁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445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烟工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3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中联重工科技发展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69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246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金属控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69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长岭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37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资产经营管理有限公司巴陵石化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12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钢铁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7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46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电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神集团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5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泰格林纸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3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研究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丰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长沙汽车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6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衡阳变压器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32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轨道系统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4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机器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新振升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3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麓机电科技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7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吉利汽车部件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龙国际铜业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4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巴陵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3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航空工业（集团）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5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宇腾有色金属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5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安石企业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机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8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正虹科技发展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盐湖南株洲化工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2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金贵银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21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红太阳新能源科技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1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江涂料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6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杯电工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1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同心实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2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河智能机械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6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力远新能源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0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信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6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健米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8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烟草机械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信息产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0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芝堂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长江车辆有限公司株洲分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2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联诚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3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丽臣实业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1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瑞新材料科技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7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金鹏印务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千金药业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2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太丰矿业集团有限责任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2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方时装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0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一七橡胶制品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4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05"/>
        <w:gridCol w:w="1874"/>
      </w:tblGrid>
      <w:tr>
        <w:trPr>
          <w:trHeight w:val="40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0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湖南服务业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30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强企业名单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收入（万元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烟草总公司湖南省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118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石油化工股份有限公司湖南石油分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1144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移动通信集团湖南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8442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石油天然气股份有限公司湖南销售分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90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方建材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07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汉控股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91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电信股份有限公司湖南分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190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凯城集团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53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电广传媒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74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友谊阿波罗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7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联合网络通信有限公司湖南省分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253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沙通程实业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436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邮政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114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百姓大药房连锁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8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连心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2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华天实业控股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56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冶长天国际工程有限责任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3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兰天汽车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1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沙银行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8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投资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4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钢集团湖南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5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洲药业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9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州铁路（集团）公司长沙车站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04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湘投控股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8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龙骧交通发展集团有限责任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24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长铁路有限责任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7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省机场管理集团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4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尔眼科医院集团股份有限公司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645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2:00Z</dcterms:created>
  <dc:creator>Administrator</dc:creator>
  <dc:description/>
  <cp:keywords/>
  <dc:language>en-US</dc:language>
  <cp:lastModifiedBy>YlmF</cp:lastModifiedBy>
  <dcterms:modified xsi:type="dcterms:W3CDTF">2010-09-15T03:22:00Z</dcterms:modified>
  <cp:revision>2</cp:revision>
  <dc:subject/>
  <dc:title>2010湖南100强企业名单</dc:title>
</cp:coreProperties>
</file>