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全国优秀企业家申报材料有关要求和说明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材料请按照推荐评选表、业绩材料、企业家本人荣获省部级以上各项荣誉、企业近三年获得各项荣誉、其它有关证明材料的顺序装订成册，一式两份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候选人简介内容主要包括：企业家职业经历，社会评价及影响力，企业家在推动企业改革发展，推动企业技术创新、管理创新和国际化经营及战略决策、团队建设、社会责任及企业文化建设的工作和成就。篇幅限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，不另附纸。如内容过多，可体现在业绩材料中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绩材料请按照评选通知中要求的内容撰写，要条理清楚，重点突出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基年指企业家担任现职年份，若企业家任现职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，请按照 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数据填写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报各种材料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或复印，业绩材料正文和推荐评选表请用仿宋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字体，行距设置为固定值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磅打印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1:00Z</dcterms:created>
  <dc:creator>lspwjun</dc:creator>
  <dc:description/>
  <cp:keywords/>
  <dc:language>en-US</dc:language>
  <cp:lastModifiedBy>lspwjun</cp:lastModifiedBy>
  <dcterms:modified xsi:type="dcterms:W3CDTF">2012-07-10T04:01:00Z</dcterms:modified>
  <cp:revision>1</cp:revision>
  <dc:subject/>
  <dc:title>全国优秀企业家申报材料有关要求和说明</dc:title>
</cp:coreProperties>
</file>