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全国优秀企业家推荐评选表</w:t>
      </w:r>
    </w:p>
    <w:tbl>
      <w:tblPr>
        <w:tblW w:w="97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42"/>
        <w:gridCol w:w="293"/>
        <w:gridCol w:w="1068"/>
        <w:gridCol w:w="1166"/>
        <w:gridCol w:w="277"/>
        <w:gridCol w:w="177"/>
        <w:gridCol w:w="1169"/>
        <w:gridCol w:w="93"/>
        <w:gridCol w:w="308"/>
        <w:gridCol w:w="679"/>
        <w:gridCol w:w="90"/>
        <w:gridCol w:w="478"/>
        <w:gridCol w:w="691"/>
        <w:gridCol w:w="1170"/>
      </w:tblGrid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  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龄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籍   贯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  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目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任行政职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时任职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技术职称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属行业（企业主营业务）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企业名称</w:t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详细通讯地址及邮编</w:t>
            </w:r>
          </w:p>
        </w:tc>
      </w:tr>
      <w:tr>
        <w:trPr/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人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传  真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企业性质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指标数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基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(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增长率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增长率</w:t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总资产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营业收入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利润总额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上缴税金总额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工人数（人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净资产收益率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%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—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总资产报酬率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%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—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本费用利润率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%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—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总资产周转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—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资产负债率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%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—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流动比率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%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—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全员劳动生产率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产品出口占销售收入比例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%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—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海外营业收入占营业收入比例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%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—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新产品贡献率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%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—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研发费用占营业收入比例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%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—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获得专利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—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—</w:t>
            </w:r>
          </w:p>
        </w:tc>
      </w:tr>
      <w:tr>
        <w:trPr>
          <w:trHeight w:val="614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产值能耗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  <w:t>劳动合同签订率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%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—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工人均收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9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公益支出占营业收入比例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%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—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—</w:t>
            </w:r>
          </w:p>
        </w:tc>
      </w:tr>
      <w:tr>
        <w:trPr>
          <w:trHeight w:val="2287" w:hRule="atLeast"/>
        </w:trPr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报指标属实。企业财务部门盖章：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企业负责人签字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报企业（公章）     年  月  日</w:t>
            </w:r>
          </w:p>
        </w:tc>
      </w:tr>
      <w:tr>
        <w:trPr>
          <w:trHeight w:val="23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候选人简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候选人简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推荐单位联系人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9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38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负责人签字：             （公章）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59:00Z</dcterms:created>
  <dc:creator>lspwjun</dc:creator>
  <dc:description/>
  <cp:keywords/>
  <dc:language>en-US</dc:language>
  <cp:lastModifiedBy>lspwjun</cp:lastModifiedBy>
  <dcterms:modified xsi:type="dcterms:W3CDTF">2012-07-10T04:00:00Z</dcterms:modified>
  <cp:revision>1</cp:revision>
  <dc:subject/>
  <dc:title>全国优秀企业家推荐评选表</dc:title>
</cp:coreProperties>
</file>