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社会组织团体会员入会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中国企业联合会、中国企业家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国企业联合会、中国企业家协会章程》和《团体会员管理办法》有关规定，我单位申请加入中国企业联合会、中国企业家协会，成为你会社会组织团体会员，我们将遵守章程，执行决议，承担委托的工作，按期交纳会费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审核批准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56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公章）</w:t>
      </w:r>
    </w:p>
    <w:p>
      <w:pPr>
        <w:pStyle w:val="Normal"/>
        <w:ind w:right="420" w:firstLine="43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3:00Z</dcterms:created>
  <dc:creator>USER</dc:creator>
  <dc:description/>
  <cp:keywords/>
  <dc:language>en-US</dc:language>
  <cp:lastModifiedBy>USER</cp:lastModifiedBy>
  <dcterms:modified xsi:type="dcterms:W3CDTF">2009-06-23T08:23:00Z</dcterms:modified>
  <cp:revision>1</cp:revision>
  <dc:subject/>
  <dc:title>社会组织团体会员入会申请书</dc:title>
</cp:coreProperties>
</file>