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企业团体会员入会申请书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国企业联合会、中国企业家协会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根据《中国企业联合会、中国企业家协会章程》和《团体会员管理办法》有关规定，我单位申请加入中国企业联合会、中国企业家协会，成为你会企业团体会员，我们将遵守章程，执行决议，承担委托的工作，按期交纳会费。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请审核批准。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注：凡申请入会企业经审核批准后，需交纳会费</w:t>
      </w:r>
      <w:r>
        <w:rPr>
          <w:rFonts w:eastAsia="仿宋_GB2312;Arial Unicode MS" w:ascii="仿宋_GB2312;Arial Unicode MS" w:hAnsi="仿宋_GB2312;Arial Unicode MS"/>
          <w:b/>
          <w:sz w:val="24"/>
        </w:rPr>
        <w:t>3000</w:t>
      </w:r>
      <w:r>
        <w:rPr>
          <w:rFonts w:ascii="仿宋_GB2312;Arial Unicode MS" w:hAnsi="仿宋_GB2312;Arial Unicode MS" w:eastAsia="仿宋_GB2312;Arial Unicode MS"/>
          <w:b/>
          <w:sz w:val="24"/>
        </w:rPr>
        <w:t>元。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735" w:firstLine="435"/>
        <w:jc w:val="righ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right="735" w:firstLine="435"/>
        <w:jc w:val="righ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right="1056" w:firstLine="435"/>
        <w:jc w:val="righ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公章）</w:t>
      </w:r>
    </w:p>
    <w:p>
      <w:pPr>
        <w:pStyle w:val="Normal"/>
        <w:ind w:right="420" w:firstLine="435"/>
        <w:jc w:val="righ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     月    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9:00Z</dcterms:created>
  <dc:creator>USER</dc:creator>
  <dc:description/>
  <cp:keywords/>
  <dc:language>en-US</dc:language>
  <cp:lastModifiedBy>xinxi</cp:lastModifiedBy>
  <dcterms:modified xsi:type="dcterms:W3CDTF">2017-11-27T04:22:00Z</dcterms:modified>
  <cp:revision>3</cp:revision>
  <dc:subject/>
  <dc:title>企业团体会员入会申请书</dc:title>
</cp:coreProperties>
</file>